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Al Comune di Crevoladoss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Ufficio Tribu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Via Valle Antigorio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28865 (VB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Istanza di rimborso/riversamento versata in eccedenz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3970</wp:posOffset>
                </wp:positionV>
                <wp:extent cx="218440" cy="1593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1.1pt;width:17.1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900</wp:posOffset>
                </wp:positionH>
                <wp:positionV relativeFrom="paragraph">
                  <wp:posOffset>13970</wp:posOffset>
                </wp:positionV>
                <wp:extent cx="1656080" cy="1593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pt;margin-top:1.1pt;width:130.3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ab/>
        <w:t>IMU</w:t>
        <w:tab/>
        <w:t>An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163830</wp:posOffset>
                </wp:positionV>
                <wp:extent cx="218440" cy="1593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12.9pt;width:17.1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70815</wp:posOffset>
                </wp:positionV>
                <wp:extent cx="218440" cy="1593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13.45pt;width:17.1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8900</wp:posOffset>
                </wp:positionH>
                <wp:positionV relativeFrom="paragraph">
                  <wp:posOffset>163830</wp:posOffset>
                </wp:positionV>
                <wp:extent cx="1656080" cy="1593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pt;margin-top:12.9pt;width:130.3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0</wp:posOffset>
                </wp:positionH>
                <wp:positionV relativeFrom="paragraph">
                  <wp:posOffset>170815</wp:posOffset>
                </wp:positionV>
                <wp:extent cx="1656080" cy="1593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pt;margin-top:13.45pt;width:130.3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ARI</w:t>
        <w:tab/>
        <w:t>An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l sottoscritto/a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to/a         </w:t>
        <w:tab/>
        <w:t>_________________________________ il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. Fisc.    ___________________________, residente a_________________________</w:t>
      </w:r>
    </w:p>
    <w:p>
      <w:pPr>
        <w:pStyle w:val="Normal"/>
        <w:rPr/>
      </w:pPr>
      <w:r>
        <w:rPr>
          <w:rFonts w:cs="Arial" w:ascii="Arial" w:hAnsi="Arial"/>
        </w:rPr>
        <w:t>In Via_________________________________, Tel.______________________________,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Heading1"/>
        <w:ind w:left="708" w:hanging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rimborso dell’imposta versata in eccesso pari ad € _________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ota Comune: €_________</w:t>
        <w:tab/>
        <w:tab/>
        <w:tab/>
        <w:tab/>
        <w:t>Quota Stato:€_________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 precisa che, come previsto dalla Legge di Stabilità per l’anno 2014, L. n° 147 del 27/12/2013, art.1 comma 724, in caso di diritto al rimborso della quota in eccesso versata allo Stato sarà l’Erario che provvederà direttamente alla liquidazione su comunicazione dell’Ente scrivente. A tal proposito il Comune provvederà a tale comunicazione non appena verranno rese note le modalità di trasmissione dei dati necessari per la liquidazione, come previsto dall’art.1, comma 724 della Legge di stabilità 2014 sopra citata.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accoglimento dell’istanza, il sottoscritto chiede che le somme vengano accreditate sul c/c bancario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statario 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BAN: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l sottoscritto comunica di aver indicato erroneamente il codice comune D168 (Comune di Crevoladossola), ma che l’importo ammontante ad €_________, dovrà essere versato al Comune di _____________________ Codice_____________.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Si chiede pertanto, in merito a tale importo di effettuare il riversamento delle somme, per la sola quota del Comune, al Comune di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tiva sulla Privac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dell’Art.18, comma 4, del “Codice in materia di protezione dei dati personali” (D. Lgs n°196 del 30/06/2003) l’Amministrazione Comunale non è tenuta a richiedere il consenso dell’interessato al trattamento dei dati personal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’interessato spetta l’esercizio dei diritti di cui all’art. 7 del Codice. Il titolare dei dati è il Comune di Crevoladossol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Crevoladossola, li __________________</w:t>
        <w:tab/>
        <w:tab/>
        <w:tab/>
        <w:tab/>
        <w:t>In Fede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</w:t>
      </w:r>
      <w:r>
        <w:rPr>
          <w:rFonts w:cs="Arial" w:ascii="Arial" w:hAnsi="Arial"/>
          <w:sz w:val="16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</w:r>
      <w:r>
        <w:rPr>
          <w:rFonts w:cs="Arial" w:ascii="Arial" w:hAnsi="Arial"/>
        </w:rPr>
        <w:tab/>
        <w:tab/>
        <w:tab/>
        <w:tab/>
        <w:t>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sz w:val="16"/>
        </w:rPr>
        <w:t xml:space="preserve">    Firma del richieden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cumenti allegat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18"/>
        </w:rPr>
        <w:t>F24 e ricevuta pagament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18"/>
        </w:rPr>
        <w:t>Fotocopia documento di identità e codice fiscal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La presente istanza può anche essere inviata tramite posta elettronica: protocollo.crevoladossola@cert.ruparpiemonte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29:00Z</dcterms:created>
  <dc:creator>.</dc:creator>
  <dc:description/>
  <cp:keywords/>
  <dc:language>en-US</dc:language>
  <cp:lastModifiedBy>Paola</cp:lastModifiedBy>
  <cp:lastPrinted>2015-09-21T11:26:00Z</cp:lastPrinted>
  <dcterms:modified xsi:type="dcterms:W3CDTF">2023-08-23T10:33:00Z</dcterms:modified>
  <cp:revision>5</cp:revision>
  <dc:subject/>
  <dc:title/>
</cp:coreProperties>
</file>