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2419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</w:t>
      </w:r>
      <w:r>
        <w:rPr>
          <w:sz w:val="24"/>
          <w:lang w:val="en-US" w:eastAsia="en-US"/>
        </w:rPr>
        <w:t>Al RESPONSABILE DEL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</w:t>
      </w:r>
      <w:r>
        <w:rPr>
          <w:sz w:val="24"/>
          <w:lang w:val="en-US" w:eastAsia="en-US"/>
        </w:rPr>
        <w:t>POLIZIA MUNICIPALE del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</w:t>
      </w:r>
      <w:r>
        <w:rPr>
          <w:sz w:val="24"/>
          <w:lang w:val="en-US" w:eastAsia="en-US"/>
        </w:rPr>
        <w:t>COMUNE DI CREVOLADOSSOL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lang w:val="en-US" w:eastAsia="en-US"/>
        </w:rPr>
        <w:t xml:space="preserve">Oggetto: </w:t>
      </w:r>
      <w:r>
        <w:rPr>
          <w:b/>
          <w:sz w:val="24"/>
          <w:lang w:val="en-US" w:eastAsia="en-US"/>
        </w:rPr>
        <w:t>RICHIESTA DI OCCUPAZIONE DI SUOLO PUBBLICO - TEMPORANEA</w:t>
      </w:r>
      <w:r>
        <w:rPr>
          <w:sz w:val="24"/>
          <w:lang w:val="en-US" w:eastAsia="en-US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Il/La sottoscritt__ ___________________________________________________________,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at__ a _______________________________________ il ________________________________ e residente a ________________________________________________________ Prov. ________ in (Fraz. – Via - Piazza)___________________________________________________ n. civ. ___, Codice Fiscale o Partita I.V.A. |__|__|__|__|__|__|__|__|__|__|__|__|__|__|__|__|, in qualità di Legale Rappresentante/Altro ________________________________________________________ della Ditta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orrente in Via/Piazza/Fraz./Loc. _____________________________________________ n.° 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 _______________________ Prov. (___) P. IVA |__|__|__|__|__|__|__|__|__|__|__|__|__|__|__|__|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l rilascio dell’Autorizzazione Temporanea all’Occupazione di Suolo Pubblico per l’installazione del cantiere di lavoro/ponteggio/Altro______________________________________ da ubicarsi in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 xml:space="preserve">  (specificare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Fraz./Loc. 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ia/Piazza __________________________________________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rea occupata: m. _____ x 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urata dell’occupazione: giorni 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eriodo occupazione: dal ______________ al _____________ compres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ltro: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, li _______________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In Fed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4"/>
          <w:lang w:val="en-US" w:eastAsia="en-US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 di Crevoladossola - Via Valle Antigorio, 16  -  C.A.P. 28865  - CREVOLADOSSOLA (VB) -  P.IVA 0042168003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  0324 23 91 00 - Fax. 0324 23 91 23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protocollo@comune.crevoladossola.vb.it</w:t>
      </w:r>
    </w:hyperlink>
    <w:r>
      <w:rPr>
        <w:rFonts w:cs="Arial" w:ascii="Arial" w:hAnsi="Arial"/>
        <w:sz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</w:rPr>
        <w:t>protocollo.crevoladossola@cert.ruparpiemonte.it</w:t>
      </w:r>
    </w:hyperlink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fficio Polizia Municipale - Via Alighieri, 24  -  C.A.P. 28865  - CREVOLADOSSOLA (VB)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Tel.  0324 33 648 – 0324 23 86 14 - Cell. 348 60 69 417 - Fax. 0324 33 648 </w:t>
    </w:r>
  </w:p>
  <w:p>
    <w:pPr>
      <w:pStyle w:val="Footer"/>
      <w:rPr/>
    </w:pPr>
    <w:r>
      <w:rPr>
        <w:rFonts w:cs="Arial" w:ascii="Arial" w:hAnsi="Arial"/>
        <w:b/>
        <w:sz w:val="16"/>
      </w:rPr>
      <w:t xml:space="preserve">e-mail: </w:t>
    </w:r>
    <w:hyperlink r:id="rId3">
      <w:r>
        <w:rPr>
          <w:rStyle w:val="InternetLink"/>
          <w:rFonts w:cs="Arial" w:ascii="Arial" w:hAnsi="Arial"/>
          <w:b/>
          <w:sz w:val="16"/>
        </w:rPr>
        <w:t>pm.crevola@libero.it</w:t>
      </w:r>
    </w:hyperlink>
    <w:r>
      <w:rPr>
        <w:rFonts w:cs="Arial" w:ascii="Arial" w:hAnsi="Arial"/>
        <w:b/>
        <w:sz w:val="16"/>
      </w:rPr>
      <w:t xml:space="preserve"> - </w:t>
    </w:r>
    <w:hyperlink r:id="rId4">
      <w:r>
        <w:rPr>
          <w:rStyle w:val="InternetLink"/>
          <w:rFonts w:cs="Arial" w:ascii="Arial" w:hAnsi="Arial"/>
          <w:b/>
          <w:sz w:val="16"/>
        </w:rPr>
        <w:t>protocollo.crevoladossola@cert.rupar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633730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sz w:val="36"/>
      </w:rPr>
      <w:t>UFFICIO POLIZIA MUNICIPALE</w:t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635</wp:posOffset>
              </wp:positionV>
              <wp:extent cx="539496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0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COMUNE DI CREVOLADOSSOL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u w:val="single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revoladossola.vb.it" TargetMode="External"/><Relationship Id="rId2" Type="http://schemas.openxmlformats.org/officeDocument/2006/relationships/hyperlink" Target="mailto:protocollo@comune.crevoladossola.vb.it" TargetMode="External"/><Relationship Id="rId3" Type="http://schemas.openxmlformats.org/officeDocument/2006/relationships/hyperlink" Target="mailto:pm.crevola@libero.it" TargetMode="External"/><Relationship Id="rId4" Type="http://schemas.openxmlformats.org/officeDocument/2006/relationships/hyperlink" Target="mailto:protocollo@comune.crevoladossola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6:00Z</dcterms:created>
  <dc:creator>.</dc:creator>
  <dc:description/>
  <dc:language>en-US</dc:language>
  <cp:lastModifiedBy>Roberta</cp:lastModifiedBy>
  <cp:lastPrinted>2002-03-08T02:11:00Z</cp:lastPrinted>
  <dcterms:modified xsi:type="dcterms:W3CDTF">2016-06-20T12:56:00Z</dcterms:modified>
  <cp:revision>2</cp:revision>
  <dc:subject/>
  <dc:title/>
</cp:coreProperties>
</file>