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3980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</w:t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ONSABILE DEL SERVIZIO</w:t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900" w:hanging="900"/>
        <w:jc w:val="both"/>
        <w:rPr/>
      </w:pPr>
      <w:r>
        <w:rPr>
          <w:rFonts w:cs="Arial" w:ascii="Arial" w:hAnsi="Arial"/>
          <w:lang w:val="en-US" w:eastAsia="en-US"/>
        </w:rPr>
        <w:t xml:space="preserve">Oggetto: </w:t>
        <w:tab/>
      </w:r>
      <w:r>
        <w:rPr>
          <w:rFonts w:cs="Arial" w:ascii="Arial" w:hAnsi="Arial"/>
          <w:b/>
          <w:lang w:val="en-US" w:eastAsia="en-US"/>
        </w:rPr>
        <w:t>RICHIESTA DI RILASCIO DELLA LICENZA PER L’ESERCIZIO DEL MESTIERE DI FOCHINO PER INIZIO ATTIVITÀ</w:t>
      </w:r>
      <w:r>
        <w:rPr>
          <w:rFonts w:cs="Arial" w:ascii="Arial" w:hAnsi="Arial"/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Il/La sottoscritt__ ____________________________________________________________________, nat__ a _____________________________________________________ Prov. (___) il ___/___/_____ e residente a _______________________________________________________________ Prov. (___) in (Fraz./Via/Piazza/Loc.) ________________________________________________________ n.° ___, Codice Fiscale |__|__|__|__|__|__|__|__|__|__|__|__|__|__|__|__|, Tel./Cell. ______________________, e-mail: ________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sta la circolare del Ministero degli Interni n. 599/C.853.XVH.19 (18) del 16.02.1996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sto l’esito favorevole dell’esame all’idoneità a svolgere le mansioni di Fochino, sostenuto il ___/___/_____, come da nota della Prefettura U.T.G. del V.C.O. Prot. n. _______________________________ del ___/___/_____, che si allega in cop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sto che la Questura del V.C.O. ha rilasciato Nulla Osta al rilascio della licenza di cui trattasi, come da nota Prot. n. _______________________________ del ___/___/_____, che si allega in cop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sto che il sottoscritto è titolare/Socio/dipendente della Ditta __________________________________ ___________________________ corrente a _____________________________________ Prov. (___) in (Fraz./Via/Piazza/Loc.) ________________________________________________________ n.° ___, P.IVA |__|__|__|__|__|__|__|__|__|__|__|__|__|, Tel./Cell. ______________________, per la quale intende esercitare l’attività di Fochin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IED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IL RILASC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lla Licenza comunale per l’esercizio del mestiere di fochin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A tal fine allega la seguente documentazion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pia degli esiti dell’esame all’idoneità a svolgere le mansioni di Fochi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pia del Nulla Osta della Questura del VCO al Rilascio della Licenz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N. </w:t>
      </w:r>
      <w:r>
        <w:rPr>
          <w:rFonts w:cs="Arial" w:ascii="Arial" w:hAnsi="Arial"/>
          <w:b/>
          <w:u w:val="single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marche da bollo da </w:t>
      </w:r>
      <w:r>
        <w:rPr>
          <w:rFonts w:cs="Arial" w:ascii="Arial" w:hAnsi="Arial"/>
          <w:b/>
          <w:u w:val="single"/>
          <w:lang w:val="en-US" w:eastAsia="en-US"/>
        </w:rPr>
        <w:t>€ 16,00</w:t>
      </w:r>
      <w:r>
        <w:rPr>
          <w:rFonts w:cs="Arial" w:ascii="Arial" w:hAnsi="Arial"/>
          <w:lang w:val="en-US" w:eastAsia="en-US"/>
        </w:rPr>
        <w:t xml:space="preserve"> (compresa quella per la presente richiesta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lang w:val="en-US" w:eastAsia="en-US"/>
        </w:rPr>
        <w:t>Altro: 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>Comune di Crevoladossola - Via Valle Antigorio, 16  -  C.A.P. 28865  - CREVOLADOSSOLA (VB) -  P.IVA 0042168003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>Tel.  0324 23 91 00  -  Fax. 0324 23 91 23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FF"/>
          <w:sz w:val="16"/>
          <w:szCs w:val="24"/>
          <w:u w:val="single"/>
        </w:rPr>
        <w:t>protocollo@comune.crevoladossola.vb.it</w:t>
      </w:r>
    </w:hyperlink>
    <w:r>
      <w:rPr>
        <w:rFonts w:cs="Arial" w:ascii="Arial" w:hAnsi="Arial"/>
        <w:i/>
        <w:sz w:val="16"/>
        <w:szCs w:val="24"/>
      </w:rPr>
      <w:t xml:space="preserve"> - PEC: </w:t>
    </w:r>
    <w:hyperlink r:id="rId2">
      <w:r>
        <w:rPr>
          <w:rStyle w:val="InternetLink"/>
          <w:rFonts w:cs="Arial" w:ascii="Arial" w:hAnsi="Arial"/>
          <w:i/>
          <w:color w:val="0000FF"/>
          <w:sz w:val="16"/>
          <w:szCs w:val="24"/>
          <w:u w:val="single"/>
        </w:rPr>
        <w:t>protocollo.crevoladossola@cert.ruparpiemon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Ufficio Polizia Municipale - Via Alighieri, 24  -  C.A.P. 28865  - CREVOLADOSSOLA (VB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Tel.  0324 33 648 - Cell. 348 60 69 417 – 342 36 93 360 - Fax. 0324 23 91 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  <w:szCs w:val="24"/>
      </w:rPr>
      <w:t xml:space="preserve">e-mail: </w:t>
    </w:r>
    <w:hyperlink r:id="rId3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poliziamunicipale@comune.crevoladossola.vb.it</w:t>
      </w:r>
    </w:hyperlink>
    <w:r>
      <w:rPr>
        <w:rFonts w:cs="Arial" w:ascii="Arial" w:hAnsi="Arial"/>
        <w:b/>
        <w:sz w:val="16"/>
        <w:szCs w:val="24"/>
      </w:rPr>
      <w:t xml:space="preserve"> - PEC: </w:t>
    </w:r>
    <w:hyperlink r:id="rId4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protocollo.crevoladossola@cert.rupar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3373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sz w:val="36"/>
      </w:rPr>
      <w:t>UFFICIO POLIZIA MUNICIPALE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635</wp:posOffset>
              </wp:positionV>
              <wp:extent cx="539496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0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u w:val="single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revoladossola.vb.it" TargetMode="External"/><Relationship Id="rId2" Type="http://schemas.openxmlformats.org/officeDocument/2006/relationships/hyperlink" Target="mailto:protocollo.crevoladossola@cert.ruparpiemonte.it" TargetMode="External"/><Relationship Id="rId3" Type="http://schemas.openxmlformats.org/officeDocument/2006/relationships/hyperlink" Target="mailto:poliziamunicipale@comune.crevoladossola.vb.it" TargetMode="External"/><Relationship Id="rId4" Type="http://schemas.openxmlformats.org/officeDocument/2006/relationships/hyperlink" Target="mailto:protocollo.crevoladossola@cert.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8:00Z</dcterms:created>
  <dc:creator>.</dc:creator>
  <dc:description/>
  <cp:keywords/>
  <dc:language>en-US</dc:language>
  <cp:lastModifiedBy>Roberta</cp:lastModifiedBy>
  <cp:lastPrinted>2006-10-26T12:49:00Z</cp:lastPrinted>
  <dcterms:modified xsi:type="dcterms:W3CDTF">2015-05-22T11:30:00Z</dcterms:modified>
  <cp:revision>6</cp:revision>
  <dc:subject/>
  <dc:title/>
</cp:coreProperties>
</file>