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ISTANZA DI ACCESSO CIVICO SEMPLICE</w:t>
      </w:r>
    </w:p>
    <w:p>
      <w:pPr>
        <w:pStyle w:val="Normal"/>
        <w:spacing w:lineRule="exact" w:line="1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5, comma 1, del d.lgs. n. 33 del 14 marzo 20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01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 Comune di Crevoladossola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 r</w:t>
            </w:r>
            <w:r>
              <w:rPr>
                <w:b/>
                <w:color w:val="262626"/>
                <w:sz w:val="24"/>
                <w:szCs w:val="24"/>
              </w:rPr>
              <w:t>esponsabile della prevenzione della corruzione e della trasparenza</w:t>
            </w:r>
          </w:p>
        </w:tc>
      </w:tr>
      <w:tr>
        <w:trPr>
          <w:trHeight w:val="17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Valle Antigorio n. 16 – 28865 Crevoladossola</w:t>
            </w:r>
          </w:p>
        </w:tc>
      </w:tr>
      <w:tr>
        <w:trPr>
          <w:trHeight w:val="23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e-mail 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*____________________________ (prov. _____) il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esidente in*___________________ (prov. ______) via ______________________ n. 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-mail *____________________________________ cell. *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a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’omessa pubblicazio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a pubblicazione parzia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el seguente documento / informazione / dato che in base alla normativa vigente non risulta pubblicato sul sito del Comune di Crevoladossol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i sensi e per gli effetti dell’art. 5, c. 1 del D. Lgs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dirizzo per le comunicazion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 allega copia del proprio documento d’identità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Dati obbligatori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sul trattamento dei dati personali forniti con la richiesta (ai sensi dell’art. 13 del Regolamento Generale sulla protezione dei dati GDPR – Regolamento UE 2016/679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 dati personali verranno trattati dal Comune di Crevoladossola per lo svolgimento delle proprie funzioni istituzionali in relazione al procedimento avviat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 Natura del conferi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 Modalità del trattamen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sposizione di legge o di regolamento che lo preved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5. Diritti dell’interessa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interessato sono riconosciuti i diritti di cui al Regolamento Generale sulla protezione dei dati  (GDPR ) – Regolamento UE 2016/679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Titolare e Responsabili del trattamen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Titolare del trattamento dei dati è il Comune di Crevoladossola  con sede in via Valle Antigorio  n. 16  - 28865 Crevoladoss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 trattamento è il Responsabile della Traspar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osta Elettronica Certificata: </w:t>
    </w:r>
    <w:hyperlink r:id="rId1">
      <w:r>
        <w:rPr>
          <w:rStyle w:val="InternetLink"/>
          <w:sz w:val="20"/>
          <w:szCs w:val="20"/>
        </w:rPr>
        <w:t>crevoladossola@pec.it</w:t>
      </w:r>
    </w:hyperlink>
    <w:r>
      <w:rPr>
        <w:rStyle w:val="InternetLink"/>
        <w:sz w:val="20"/>
        <w:szCs w:val="20"/>
      </w:rPr>
      <w:t xml:space="preserve">    </w:t>
    </w:r>
    <w:r>
      <w:rPr>
        <w:sz w:val="20"/>
        <w:szCs w:val="20"/>
      </w:rPr>
      <w:t xml:space="preserve">Posta Elettronica: </w:t>
    </w:r>
    <w:hyperlink r:id="rId2">
      <w:r>
        <w:rPr>
          <w:rStyle w:val="InternetLink"/>
          <w:sz w:val="20"/>
          <w:szCs w:val="20"/>
        </w:rPr>
        <w:t>protocollo@comune.crevoladossola.vb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8540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/>
                    </w:pPr>
                    <w:r>
                      <w:rPr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>
        <w:sz w:val="28"/>
        <w:szCs w:val="28"/>
      </w:rPr>
    </w:pPr>
    <w:r>
      <w:rPr>
        <w:sz w:val="28"/>
        <w:szCs w:val="28"/>
      </w:rPr>
      <w:t>_______________________________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nome-febb-20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4:00Z</dcterms:created>
  <dc:creator>Simona</dc:creator>
  <dc:description/>
  <cp:keywords/>
  <dc:language>en-US</dc:language>
  <cp:lastModifiedBy>Debora</cp:lastModifiedBy>
  <cp:lastPrinted>2021-02-09T14:13:00Z</cp:lastPrinted>
  <dcterms:modified xsi:type="dcterms:W3CDTF">2021-02-09T13:15:00Z</dcterms:modified>
  <cp:revision>3</cp:revision>
  <dc:subject/>
  <dc:title/>
</cp:coreProperties>
</file>