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bookmarkStart w:id="0" w:name="_MailAutoSig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iconto finanziario per iniziative e manifestazioni in ambito culturale, turistico, sportivo, ricreativo, ambientale, educativo, di solidarietà sociale, di promozione e di sviluppo dell’economia loc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>Comune di Crevoladossol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 xml:space="preserve">Erogazione contributo di € ________________________ concesso con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/determina n. _____________________ del ___________________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iconto finanzia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 Legale Rappresentante dell’Associazione/Ente/Altro organismo privato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 n. 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 Fax __________________ Partita Iva/ Codice Fiscale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niziativa / attività per la quale venne concesso un contributo con atto n. _______________ del______________ di massimi  € ____________________________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è regolarmente svolta e si trasmetto il relativo rendiconto riferito alle  spese sostenute ed alle entrate conseguite, dichiarando, sotto la propria personale responsabilità, essere i dati dichiarati corrispondenti a quelli effettiv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ocumenti presentati non sono stati utilizzati e non lo saranno per richiedere ulteriori sostegni o contributi ad altri Enti pubblic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quanto dichiarato risulta conforme a verità e che non vi sono altre spese o entrate non dichiarat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fine  allega la seguente documentazione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riassuntiva sull’attivazione dell’iniziativa (come indicato dal Regolamento art. 12 lettera a).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iconto finanziario con allegate fatture, scontrini fiscali ecc. (come indicato dal Regolamento art. 12 lettera b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per bonifico bancario (nome Banca, Agenzia, n. C.C. CAB ABI e CIN)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ella carta di identità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l Legale Rappresentante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ZIONE RIASSUNTIVA DELL’INIZIATIVA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i sensi dell’art. 12 lettera a) del Regolamento Comunale per l’assegnazione dei contributi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TIVITA’ DI 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denominazione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Legale Rappresentante dell’Associazione/Ente/Altro organismo privato 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lazione nel merito dell’iniziativa sopra indicata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ì_____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Legale Rappresentant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Allegati: eventuali materiale promo pubblicitario.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677"/>
      </w:tblGrid>
      <w:tr>
        <w:trPr>
          <w:trHeight w:val="1408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NDICONTO DELLE ENTRATE E COSTI SOSTENUTI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i sensi dell’art. 12 lettera b) del Regolamento Comunale per l’assegnazione dei contributi)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DI ___________________________________________________________________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denominazione)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nti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dei percettori, degli importi delle singole spese comprensive di IVA e loro causale. Estremi fattur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nco e descrizione delle entrate conseguite e dei singoli erogatori.</w:t>
            </w:r>
          </w:p>
        </w:tc>
      </w:tr>
      <w:tr>
        <w:trPr>
          <w:trHeight w:val="125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</w:tblGrid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rov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s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DO (positivo o negativo)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1413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3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Il Legale Rappresentante </w:t>
        <w:tab/>
        <w:tab/>
        <w:tab/>
        <w:tab/>
        <w:tab/>
        <w:tab/>
        <w:tab/>
        <w:t>_________________________________</w:t>
      </w:r>
    </w:p>
    <w:p>
      <w:pPr>
        <w:pStyle w:val="TextBodyIndent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firm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" w:name="_MailAutoSig"/>
      <w:bookmarkEnd w:id="1"/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/tmp/in/input.doc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Via Valle Antigorio n. 16 – 28865 Crevoladossola</w:t>
      <w:tab/>
      <w:t xml:space="preserve">  - Partita Iva/C.F. 00421680034  Centralino Telefono 0324/2391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osta Elettronica Certifica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revoladossola@pec.it</w:t>
      </w:r>
    </w:hyperlink>
    <w:r>
      <w:rPr>
        <w:rFonts w:cs="Times New Roman" w:ascii="Times New Roman" w:hAnsi="Times New Roman"/>
        <w:sz w:val="20"/>
        <w:szCs w:val="20"/>
      </w:rPr>
      <w:t xml:space="preserve">           Posta Elettronica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tocollo@comune.crevoladossola.vb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9125" cy="857250"/>
          <wp:effectExtent l="0" t="0" r="0" b="0"/>
          <wp:docPr id="1" name="logo crev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rev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5.4pt;mso-wrap-distance-left:9.05pt;mso-wrap-distance-right:9.05pt;mso-wrap-distance-top:0pt;mso-wrap-distance-bottom:0pt;margin-top:-2.45pt;mso-position-vertical-relative:text;margin-left: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__________________________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ind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voladossola@pec.it" TargetMode="External"/><Relationship Id="rId2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5:00Z</dcterms:created>
  <dc:creator>Simona</dc:creator>
  <dc:description/>
  <cp:keywords/>
  <dc:language>en-US</dc:language>
  <cp:lastModifiedBy>Debora</cp:lastModifiedBy>
  <cp:lastPrinted>2015-11-05T13:02:00Z</cp:lastPrinted>
  <dcterms:modified xsi:type="dcterms:W3CDTF">2019-05-14T08:32:00Z</dcterms:modified>
  <cp:revision>5</cp:revision>
  <dc:subject/>
  <dc:title/>
</cp:coreProperties>
</file>