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MailAutoSig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legato 1 </w:t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contributo per iniziative e manifestazioni in ambito culturale, turistico, sportivo, ricreativo, ambientale, educativo, di solidarietà sociale, di promozione e di sviluppo dell’economia locale.</w:t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Crevoladoss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Domanda di contribu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 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ssociazione/ente/altro organismo privato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_________________ via __________________ n. telefono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__________________________ codice fiscale ________________ e/o partita iv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iscritta all’albo provinciale associazioni dall’anno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contributo economico di € ______________________ per l’organizzazione della manifestazione/iniziativa di caratt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 xml:space="preserve">culturale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turistico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sportivo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ricreativo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ambien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 xml:space="preserve">educativo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sociale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di promozione e di sviluppo dell’economia loca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rileva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 xml:space="preserve">comunale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provinciale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regionale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azionale            </w:t>
      </w: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internaz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ominata _________________________________________________________________ che si svolgerà a ____________________________ presso ___________________________ nel periodo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 xml:space="preserve">inoltre chiede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non ri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atrocinio del comune di Crevoladossol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tagliata relazione illustrativa dell’iniziativa e delle sue finalità, comprensiva dell’indicazione dei percorsi e dell’elencazione di eventuali strumenti, attrezzature, spazi, servizi e/o impianti che si chiede siano posti in utilizzo per l’iniziativa da parte del comu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finanziario delle entrate e delle spese previste comprensivo degli importi delle sovvenzioni ottenute ovvero richieste per la medesima iniziativa, ad altri soggetti pubblici o priva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statuto e/o atto costitutiv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llega perché già in possesso dell’amministrazione comuna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visione del </w:t>
      </w:r>
      <w:r>
        <w:rPr>
          <w:rFonts w:cs="Times New Roman" w:ascii="Times New Roman" w:hAnsi="Times New Roman"/>
          <w:iCs/>
          <w:sz w:val="24"/>
          <w:szCs w:val="24"/>
        </w:rPr>
        <w:t>regolamento criteri e modalità per la concessione da parte del comune di contributi, patrocini e altri vantaggi economici</w:t>
      </w:r>
      <w:r>
        <w:rPr>
          <w:rFonts w:cs="Times New Roman" w:ascii="Times New Roman" w:hAnsi="Times New Roman"/>
          <w:sz w:val="24"/>
          <w:szCs w:val="24"/>
        </w:rPr>
        <w:t>, approvato con deliberazione del Consiglio Comunale n. 12 del 16 luglio 2014 e di accettarne tutte le condizio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ente/associazione/altro organismo privato che rappresent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enza scopo di lucr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iede statuto o atto costitutivo ed è costituito da non meno di un anno dalla data della presente richiesta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sede in Crevoladossola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sede in Crevoladossola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rcita attività d’impresa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esercita attività d’impresa </w:t>
      </w:r>
      <w:r>
        <w:rPr>
          <w:rFonts w:cs="Times New Roman" w:ascii="Times New Roman" w:hAnsi="Times New Roman"/>
          <w:bCs/>
          <w:sz w:val="24"/>
          <w:szCs w:val="24"/>
        </w:rPr>
        <w:t>e che i dati fiscali sopra riportati sono esatti (ai sensi dell’art. 28 del D.p.r. n. 600 del 29.09.1973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far parte dell’articolazione politico-amministrativa di nessun partito o movimento politico, in relazione a quanto previsto dall’art. 7 della Legge 2.5.1974 n. 195 e dall’art. 4 della Legge 18.11.1981 n. 659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cause pendenti con il comune o altro ente pubblic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assolto o di provvedere ad assolvere per l’iniziativa agli obblighi, ove prescritti, nei confronti della siae, dell’enpals e ad ogni altro obbligo/autorizzazione connessa alla tipologia della manifestazione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si ogni responsabilità civile e penale per tutto ciò che attiene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obblighi in materia d’ordine e moralità pubblica connessi all’iniziativa proposta, all’uso di locali, arredi, attrezzature e impianti comunali eventualmente forniti per qualsiasi danno che dovesse essere causato volontariamente e/o involontariament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 risarcimento dei danni a persone o cose di terzi, incluso il comune di domodossola, in relazione ad eventuali danni occorsi in occasione dell’ iniziativa e dell’uso di locali, arredi, attrezzature e impianti comunali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e l’iniziativa proposta è senza fine di lucro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vero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gli eventuali introiti saranno utilizzati per la seguente attività sociale e/o culturale e/o educativa (specificare) 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are al Comune, al termine della manifestazione, la seguente document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e riassuntiva sull’attuazione dell’iniziativa, corredata del materiale promo-pubblicitario attestante il periodo in cui è stata realizzata e le sue caratteristiche (ritagli di giornale, locandine, manifesti, programmi o altro materiale). il materiale promo-pubblicitario edito dovrà evidenziare chiaramente la collaborazione del comu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tagliato consuntivo finanziario comprensivo di voci in entrata ed in uscita firmato dal legale rappresentante, corredato da idonea documentazione contabile giustific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conto corrente bancario sul quale accreditare l’importo del contributo con specifica del codice Iban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±±±±±±±±±±±±±±±±±±±±±±±±±±±±±±±±±±±±±±±±±±±±±±±±±±±±±±±±±±±±±±±±±±±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ecreto legislativo n. 196/2003, il Comune di Crevoladossola al trattamento e all’utilizzo dei dati personali e sensibili ai fini del procedimento per il quale sono richies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, ____________________</w:t>
        <w:tab/>
        <w:tab/>
        <w:tab/>
        <w:tab/>
        <w:tab/>
        <w:t>Il legale rappresentante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gnare a mano all’ufficio protocollo o inviare per posta al Comune di Crevoladossola via Valle Antigorio n. 16 – 28865 Crevoladossola o inviate via email al seguente indirizzo di posta elettronic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voladossola@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il 31 Marzo di ogni ann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/tmp/in/input.doc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Fonts w:cs="Times New Roman" w:ascii="Times New Roman" w:hAnsi="Times New Roman"/>
        <w:sz w:val="20"/>
        <w:szCs w:val="20"/>
      </w:rPr>
      <w:t xml:space="preserve">           Posta Elettronica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9125" cy="857250"/>
          <wp:effectExtent l="0" t="0" r="0" b="0"/>
          <wp:docPr id="1" name="logo crev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rev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________________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ind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voladossol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3:00Z</dcterms:created>
  <dc:creator>Simona</dc:creator>
  <dc:description/>
  <cp:keywords/>
  <dc:language>en-US</dc:language>
  <cp:lastModifiedBy>Debora</cp:lastModifiedBy>
  <cp:lastPrinted>2015-11-05T13:02:00Z</cp:lastPrinted>
  <dcterms:modified xsi:type="dcterms:W3CDTF">2019-05-14T08:31:00Z</dcterms:modified>
  <cp:revision>5</cp:revision>
  <dc:subject/>
  <dc:title/>
</cp:coreProperties>
</file>