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revoladossola, lì ………………………….. 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ind w:left="5103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llo Spett.</w:t>
      </w:r>
    </w:p>
    <w:p>
      <w:pPr>
        <w:pStyle w:val="Default"/>
        <w:ind w:left="510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OMUNE DI CREVOLADOSSOLA </w:t>
      </w:r>
    </w:p>
    <w:p>
      <w:pPr>
        <w:pStyle w:val="Default"/>
        <w:ind w:left="510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sponsabile del Servizio Segreteria</w:t>
      </w:r>
    </w:p>
    <w:p>
      <w:pPr>
        <w:pStyle w:val="Default"/>
        <w:ind w:left="510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a Valle Antigorio 16</w:t>
      </w:r>
    </w:p>
    <w:p>
      <w:pPr>
        <w:pStyle w:val="Default"/>
        <w:ind w:left="5103" w:hanging="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28865 - CREVOLADOSSOLA - (VB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ggetto: Dichiarazione di sinistro e richiesta di risarcimento danni.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o/a ……………………………..….………………… nato/a il ………………… a </w:t>
      </w:r>
    </w:p>
    <w:p>
      <w:pPr>
        <w:pStyle w:val="Default"/>
        <w:tabs>
          <w:tab w:val="clear" w:pos="708"/>
          <w:tab w:val="left" w:pos="831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ognome e nom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gg./mm./anno)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………………...………….…………………… Prov./Stato ……….... e residente in </w:t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luogo di nascita)</w:t>
        <w:tab/>
        <w:tab/>
        <w:tab/>
        <w:tab/>
        <w:tab/>
        <w:t xml:space="preserve">                (sigla)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>..……….... Prov. ……….... Via …………………………………… n. ……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(comune/luogo di residenza)</w:t>
        <w:tab/>
        <w:tab/>
        <w:tab/>
        <w:t xml:space="preserve">      (sigla)</w:t>
        <w:tab/>
        <w:t xml:space="preserve">                (Via/Viale/Piazza/località/Borgata/Frazione/Altro)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dice fiscale …………..……………………………….… telefono ……………...…….………………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fisso o mobile)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ail …………………………….………………… PEC …………….………………………….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che in data ……………….……………………………...…….. alle ore …………………………………. in via …………...…………………..……………………………………………………………………… all’altezza del civico n° …………………………….. ha subito il seguente sinistro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descrizione del fatto che ha dato luogo al sinistro avendo cura di specificare ogni circostanza utile</w:t>
      </w:r>
      <w:r>
        <w:rPr>
          <w:rFonts w:cs="Times New Roman" w:ascii="Times New Roman" w:hAnsi="Times New Roman"/>
          <w:sz w:val="16"/>
          <w:szCs w:val="16"/>
        </w:rPr>
        <w:t>):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sinistro si è verificato a causa di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.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nell’immediatezza/dopo richiesta d’intervento sul luogo dell’accaduto: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50165</wp:posOffset>
                </wp:positionV>
                <wp:extent cx="129540" cy="102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3.95pt;width:10.1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3"/>
          <w:szCs w:val="23"/>
        </w:rPr>
        <w:t>non è</w:t>
      </w:r>
      <w:r>
        <w:rPr>
          <w:rFonts w:cs="Times New Roman" w:ascii="Times New Roman" w:hAnsi="Times New Roman"/>
          <w:sz w:val="23"/>
          <w:szCs w:val="23"/>
        </w:rPr>
        <w:t xml:space="preserve"> intervenuta alcuna forza di Polizia</w:t>
      </w:r>
      <w:r>
        <w:rPr>
          <w:rFonts w:cs="Times New Roman" w:ascii="Times New Roman" w:hAnsi="Times New Roman"/>
          <w:b/>
          <w:sz w:val="23"/>
          <w:szCs w:val="23"/>
        </w:rPr>
        <w:t>/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835</wp:posOffset>
                </wp:positionH>
                <wp:positionV relativeFrom="paragraph">
                  <wp:posOffset>43815</wp:posOffset>
                </wp:positionV>
                <wp:extent cx="129540" cy="102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3.45pt;width:10.1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3"/>
          <w:szCs w:val="23"/>
        </w:rPr>
        <w:t>è</w:t>
      </w:r>
      <w:r>
        <w:rPr>
          <w:rFonts w:cs="Times New Roman" w:ascii="Times New Roman" w:hAnsi="Times New Roman"/>
          <w:sz w:val="23"/>
          <w:szCs w:val="23"/>
        </w:rPr>
        <w:t xml:space="preserve"> intervenut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Polizia Stradale/del Commissariato di ……………...…….……………….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Carabinieri del Comando Stazione/Nucleo Operativo Radiomobile di ……………...…….……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Polizia Municipale di Crevoladossola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Polizia Provinciale di ……………...…….……………….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 xml:space="preserve">...…….……………….…………...…….……………….……………...…….………………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barrare la parte che non interessa e </w:t>
      </w:r>
      <w:r>
        <w:rPr>
          <w:rFonts w:cs="Times New Roman" w:ascii="Times New Roman" w:hAnsi="Times New Roman"/>
          <w:i/>
          <w:sz w:val="16"/>
          <w:szCs w:val="16"/>
        </w:rPr>
        <w:t xml:space="preserve">indicare il reparto d’appartenenza della Forza di Polizia intervenuta </w:t>
      </w:r>
      <w:r>
        <w:rPr>
          <w:rFonts w:cs="Times New Roman" w:ascii="Times New Roman" w:hAnsi="Times New Roman"/>
          <w:i/>
          <w:iCs/>
          <w:sz w:val="16"/>
          <w:szCs w:val="16"/>
        </w:rPr>
        <w:t>allegando l’eventuale verbale)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 seguito del sinistro il sottoscritto ha riportato i seguenti danni </w:t>
      </w:r>
      <w:r>
        <w:rPr>
          <w:rFonts w:cs="Times New Roman" w:ascii="Times New Roman" w:hAnsi="Times New Roman"/>
          <w:sz w:val="16"/>
          <w:szCs w:val="16"/>
        </w:rPr>
        <w:t>(descrizione dei danni sia fisici sia a carico di cose)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.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.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ventuali testimoni dell’accaduto sono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.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chiede in definitiva il risarcimento di € …………… (Euro……………………..………………..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In numeri)</w:t>
        <w:tab/>
        <w:tab/>
        <w:tab/>
        <w:t>(in lettere)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erivante da </w:t>
      </w:r>
      <w:r>
        <w:rPr>
          <w:rFonts w:cs="Times New Roman" w:ascii="Times New Roman" w:hAnsi="Times New Roman"/>
          <w:sz w:val="16"/>
          <w:szCs w:val="16"/>
        </w:rPr>
        <w:t>(elencare le spese sostenute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...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.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.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……………….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’interessato/a dichiara altresì di essere stato/a informato/a. si sensi dell’art. 13 D.lgs. n. 196/2003, che i dati personali forniti saranno raccolti e trattati, anche con strumenti informatici, nell’ambito e ai soli fini del procedimento relativo all’istanza di conciliazione di cui trattasi e autorizza il trattamento dei dati per i fini indicati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FIRMA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allegano alla presente istanza: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copia carta di identità/permesso di soggiorno del dichiarante in corso di validità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dicazione puntuale del luogo ove è accaduto il sinistro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cumentazione fotografica; si no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cumentazione contabile spese</w:t>
      </w:r>
    </w:p>
    <w:p>
      <w:pPr>
        <w:pStyle w:val="Defaul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40640</wp:posOffset>
                </wp:positionV>
                <wp:extent cx="129540" cy="10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8pt;margin-top:3.2pt;width:10.1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575</wp:posOffset>
                </wp:positionH>
                <wp:positionV relativeFrom="paragraph">
                  <wp:posOffset>40640</wp:posOffset>
                </wp:positionV>
                <wp:extent cx="129540" cy="102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5pt;margin-top:3.2pt;width:10.1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SI</w:t>
        <w:tab/>
        <w:t xml:space="preserve">     NO </w:t>
        <w:tab/>
        <w:t xml:space="preserve">sostenute e pagate e delle quali si chiede rimborso. </w:t>
      </w:r>
    </w:p>
    <w:p>
      <w:pPr>
        <w:pStyle w:val="Default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“si” elencare i documenti contabili allegati: </w:t>
      </w:r>
    </w:p>
    <w:p>
      <w:pPr>
        <w:pStyle w:val="Default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955</wp:posOffset>
                </wp:positionH>
                <wp:positionV relativeFrom="paragraph">
                  <wp:posOffset>53340</wp:posOffset>
                </wp:positionV>
                <wp:extent cx="129540" cy="102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65pt;margin-top:4.2pt;width:10.1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53340</wp:posOffset>
                </wp:positionV>
                <wp:extent cx="129540" cy="102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5pt;margin-top:4.2pt;width:10.1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Documentazione medica attestante SI       NO       eventuale ricovero ospedaliero e/o copia delle spese mediche sostenute. 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se “SI” elencare gli allegati: 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29540" cy="102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.45pt;width:10.1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2530</wp:posOffset>
                </wp:positionH>
                <wp:positionV relativeFrom="paragraph">
                  <wp:posOffset>43815</wp:posOffset>
                </wp:positionV>
                <wp:extent cx="129540" cy="102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pt;margin-top:3.45pt;width:10.1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Eventuale altra documentazione SI    NO     utile all’istruttoria della pratica di sinistro ed individuazione di responsabilità in capo al comu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e “SI” specificare quale: </w:t>
      </w:r>
    </w:p>
    <w:p>
      <w:pPr>
        <w:pStyle w:val="Default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Via Valle Antigorio n. 16 – 28865 Crevoladossola</w:t>
      <w:tab/>
      <w:t xml:space="preserve">  - Partita Iva/C.F. 00421680034  Centralino Telefono 0324/239100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Posta Elettronica Certificata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revoladossola@pec.it</w:t>
      </w:r>
    </w:hyperlink>
    <w:r>
      <w:rPr>
        <w:rStyle w:val="InternetLink"/>
        <w:rFonts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 xml:space="preserve">Posta Elettronica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tocollo@comune.crevoladossola.v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85407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65.4pt;mso-wrap-distance-left:9.05pt;mso-wrap-distance-right:9.05pt;mso-wrap-distance-top:0pt;mso-wrap-distance-bottom:0pt;margin-top:-2.45pt;mso-position-vertical-relative:text;margin-left: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  <w:szCs w:val="48"/>
                      </w:rPr>
                      <w:t>Comune di Crevoladossola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__________________________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voladossola@pec.it" TargetMode="External"/><Relationship Id="rId2" Type="http://schemas.openxmlformats.org/officeDocument/2006/relationships/hyperlink" Target="mailto:protocollo@comune.crevo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nome-febb-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Simona</dc:creator>
  <dc:description/>
  <dc:language>en-US</dc:language>
  <cp:lastModifiedBy>Simona</cp:lastModifiedBy>
  <cp:lastPrinted>2016-09-12T10:26:00Z</cp:lastPrinted>
  <dcterms:modified xsi:type="dcterms:W3CDTF">2019-03-14T10:51:00Z</dcterms:modified>
  <cp:revision>2</cp:revision>
  <dc:subject/>
  <dc:title/>
</cp:coreProperties>
</file>