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CREVOLADOSSOL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>
                <w:rFonts w:ascii="Tahoma" w:hAnsi="Tahoma" w:cs="Tahoma"/>
              </w:rPr>
            </w:pPr>
            <w:r>
              <w:rPr>
                <w:rFonts w:cs="Tahoma"/>
                <w:b/>
              </w:rPr>
              <w:t>Il/ La sottoscritto/a</w:t>
            </w:r>
            <w:r>
              <w:rPr>
                <w:rStyle w:val="EndnoteCharacters"/>
                <w:rStyle w:val="EndnoteAnchor"/>
                <w:rFonts w:cs="Tahoma"/>
              </w:rPr>
              <w:endnoteReference w:id="2"/>
            </w:r>
            <w:r>
              <w:rPr>
                <w:rFonts w:cs="Tahoma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Tahoma"/>
                <w:position w:val="-6"/>
                <w:sz w:val="20"/>
              </w:rPr>
            </w:pPr>
            <w:r>
              <w:rPr>
                <w:rFonts w:cs="Tahoma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/>
                <w:sz w:val="20"/>
              </w:rPr>
              <w:t>nato/a a</w:t>
            </w:r>
            <w:r>
              <w:rPr>
                <w:rStyle w:val="EndnoteCharacters"/>
                <w:rStyle w:val="EndnoteAnchor"/>
                <w:rFonts w:cs="Tahoma"/>
              </w:rPr>
              <w:endnoteReference w:id="3"/>
            </w:r>
            <w:r>
              <w:rPr>
                <w:rFonts w:cs="Tahoma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________</w: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0"/>
              </w:rPr>
              <w:t>Prov</w:t>
            </w:r>
            <w:r>
              <w:rPr>
                <w:rFonts w:cs="Tahoma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  <w:sz w:val="20"/>
              </w:rPr>
              <w:t xml:space="preserve">        </w:t>
            </w:r>
            <w:r>
              <w:rPr>
                <w:rFonts w:cs="Tahoma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rFonts w:cs="Tahoma"/>
              </w:rPr>
              <w:endnoteReference w:id="4"/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  <w:rFonts w:cs="Tahoma"/>
              </w:rPr>
              <w:endnoteReference w:id="5"/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</w: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  <w:lang w:val="en-GB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0"/>
                <w:lang w:val="en-GB"/>
              </w:rPr>
              <w:t>Prov</w:t>
            </w:r>
            <w:r>
              <w:rPr>
                <w:rFonts w:cs="Tahoma"/>
                <w:lang w:val="en-GB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  <w:lang w:val="en-GB"/>
              </w:rPr>
            </w:pPr>
            <w:r>
              <w:rPr>
                <w:rFonts w:eastAsia="Tahoma" w:cs="Tahoma"/>
                <w:sz w:val="18"/>
                <w:lang w:val="en-GB"/>
              </w:rPr>
              <w:t xml:space="preserve">   </w:t>
            </w:r>
            <w:r>
              <w:rPr>
                <w:rFonts w:cs="Tahoma"/>
                <w:sz w:val="18"/>
                <w:lang w:val="en-GB"/>
              </w:rPr>
              <w:t>C.A.P.</w:t>
            </w:r>
            <w:r>
              <w:rPr>
                <w:rFonts w:cs="Tahoma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cs="Tahoma"/>
                <w:sz w:val="18"/>
              </w:rPr>
              <w:t>indirizzo</w:t>
            </w:r>
            <w:r>
              <w:rPr>
                <w:rStyle w:val="EndnoteCharacters"/>
                <w:rStyle w:val="EndnoteAnchor"/>
                <w:rFonts w:cs="Tahoma"/>
              </w:rPr>
              <w:endnoteReference w:id="6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cs="Tahoma"/>
                <w:sz w:val="18"/>
              </w:rPr>
              <w:t>n.</w:t>
            </w:r>
            <w:r>
              <w:rPr>
                <w:rFonts w:cs="Tahoma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cs="Tahoma"/>
                <w:sz w:val="18"/>
              </w:rPr>
              <w:t>tel</w:t>
            </w:r>
            <w:r>
              <w:rPr>
                <w:rFonts w:cs="Tahoma"/>
              </w:rPr>
              <w:t xml:space="preserve">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</w:t>
            </w:r>
            <w:r>
              <w:rPr>
                <w:rFonts w:cs="Tahoma"/>
                <w:sz w:val="20"/>
              </w:rPr>
              <w:t>email</w:t>
            </w:r>
            <w:r>
              <w:rPr>
                <w:rStyle w:val="EndnoteCharacters"/>
                <w:rStyle w:val="EndnoteAnchor"/>
                <w:rFonts w:cs="Tahoma"/>
                <w:sz w:val="20"/>
              </w:rPr>
              <w:endnoteReference w:id="7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cs="Tahoma"/>
                <w:sz w:val="18"/>
              </w:rPr>
              <w:t>fax</w:t>
            </w:r>
            <w:r>
              <w:rPr>
                <w:rFonts w:cs="Tahoma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cs="Tahoma"/>
              </w:rPr>
            </w:pPr>
            <w:r>
              <w:rPr>
                <w:rFonts w:cs="Tahoma"/>
                <w:sz w:val="20"/>
              </w:rPr>
              <w:t>numero iscrizione albo professionale</w:t>
            </w:r>
            <w:r>
              <w:rPr>
                <w:rStyle w:val="EndnoteCharacters"/>
                <w:rStyle w:val="EndnoteAnchor"/>
                <w:rFonts w:cs="Tahoma"/>
                <w:sz w:val="20"/>
              </w:rPr>
              <w:endnoteReference w:id="8"/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cs="Tahoma"/>
              </w:rPr>
            </w:pPr>
            <w:r>
              <w:rPr>
                <w:rFonts w:cs="Tahoma"/>
                <w:sz w:val="20"/>
              </w:rPr>
              <w:t>Prov.</w:t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0"/>
              </w:rPr>
              <w:t>Qualifica</w:t>
            </w:r>
            <w:r>
              <w:rPr>
                <w:rStyle w:val="EndnoteCharacters"/>
                <w:rStyle w:val="EndnoteAnchor"/>
                <w:rFonts w:cs="Tahoma"/>
                <w:sz w:val="20"/>
              </w:rPr>
              <w:endnoteReference w:id="9"/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Corpodeltesto3"/>
        <w:numPr>
          <w:ilvl w:val="0"/>
          <w:numId w:val="9"/>
        </w:numPr>
        <w:spacing w:before="120" w:after="60"/>
        <w:ind w:left="357" w:hanging="357"/>
        <w:jc w:val="left"/>
        <w:rPr/>
      </w:pPr>
      <w:r>
        <w:rPr/>
        <w:t>in qualità di progettista dell'intervento sottoposto a permesso di costruire sito i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275"/>
        <w:gridCol w:w="1276"/>
        <w:gridCol w:w="113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via</w:t>
            </w:r>
            <w:r>
              <w:rPr>
                <w:rFonts w:cs="Tahoma"/>
                <w:sz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.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is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scala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piano</w:t>
            </w:r>
            <w:r>
              <w:rPr>
                <w:rFonts w:cs="Tahoma"/>
                <w:sz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int.</w:t>
            </w:r>
            <w:r>
              <w:rPr>
                <w:rFonts w:cs="Tahoma"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right="-142" w:hanging="0"/>
        <w:rPr>
          <w:rFonts w:cs="Tahoma"/>
          <w:sz w:val="18"/>
        </w:rPr>
      </w:pPr>
      <w:r>
        <w:rPr>
          <w:rFonts w:cs="Tahoma"/>
          <w:sz w:val="18"/>
        </w:rPr>
        <w:t xml:space="preserve">descrizione dell'intervento: </w:t>
      </w:r>
    </w:p>
    <w:p>
      <w:pPr>
        <w:pStyle w:val="Corpodeltesto3"/>
        <w:ind w:right="-284" w:hanging="0"/>
        <w:rPr>
          <w:rFonts w:ascii="Arial" w:hAnsi="Arial" w:cs="Arial"/>
          <w:sz w:val="28"/>
        </w:rPr>
      </w:pPr>
      <w:r>
        <w:fldChar w:fldCharType="begin">
          <w:ffData>
            <w:name w:val="Testo20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Corpodeltesto3"/>
        <w:spacing w:before="120" w:after="60"/>
        <w:ind w:right="-142" w:hanging="0"/>
        <w:rPr/>
      </w:pPr>
      <w:r>
        <w:rPr/>
        <w:t>destinazione d'uso dei local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25"/>
        <w:gridCol w:w="1276"/>
        <w:gridCol w:w="425"/>
        <w:gridCol w:w="709"/>
        <w:gridCol w:w="425"/>
        <w:gridCol w:w="4678"/>
      </w:tblGrid>
      <w:tr>
        <w:trPr>
          <w:trHeight w:val="19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38_2959668604"/>
            <w:bookmarkStart w:id="1" w:name="__Fieldmark__38_2959668604"/>
            <w:bookmarkEnd w:id="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z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39_2959668604"/>
            <w:bookmarkStart w:id="3" w:name="__Fieldmark__39_2959668604"/>
            <w:bookmarkEnd w:id="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er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40_2959668604"/>
            <w:bookmarkStart w:id="5" w:name="__Fieldmark__40_2959668604"/>
            <w:bookmarkEnd w:id="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ff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" w:name="__Fieldmark__41_2959668604"/>
            <w:bookmarkStart w:id="7" w:name="__Fieldmark__41_2959668604"/>
            <w:bookmarkEnd w:id="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 w:val="18"/>
        </w:rPr>
      </w:pPr>
      <w:r>
        <w:rPr>
          <w:rFonts w:cs="Tahoma"/>
          <w:sz w:val="18"/>
        </w:rPr>
        <w:t>Ai sensi e per gli effetti dell'art. 20 del D.P.R. 6 giugno 2001, n. 380 - Testo unico delle disposizioni legislative e regolamentari in materia edilizia</w:t>
      </w:r>
    </w:p>
    <w:p>
      <w:pPr>
        <w:pStyle w:val="Normal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" w:name="__Fieldmark__43_2959668604"/>
      <w:bookmarkStart w:id="9" w:name="__Fieldmark__43_2959668604"/>
      <w:bookmarkEnd w:id="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che il progetto presentato è conforme alle norme igienico sanitarie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0" w:name="__Fieldmark__44_2959668604"/>
      <w:bookmarkStart w:id="11" w:name="__Fieldmark__44_2959668604"/>
      <w:bookmarkEnd w:id="1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che il progetto delle opere descritte negli allegati elaborati tecnici è completo di tutta la documentazione richiesta ai fini della valutazione igienico - edilizia dell'intervento;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2" w:name="__Fieldmark__45_2959668604"/>
      <w:bookmarkStart w:id="13" w:name="__Fieldmark__45_2959668604"/>
      <w:bookmarkEnd w:id="1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che la valutazione in ordine alla conformità igienico - edilizia non comporta valutazioni tecnico-discrezionali.</w:t>
      </w:r>
    </w:p>
    <w:p>
      <w:pPr>
        <w:pStyle w:val="Normal"/>
        <w:spacing w:before="0" w:after="60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118"/>
      </w:tblGrid>
      <w:tr>
        <w:trPr>
          <w:trHeight w:val="943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Crevoladossola, lì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8"/>
          <w:tab w:val="left" w:pos="426" w:leader="none"/>
        </w:tabs>
        <w:spacing w:before="0" w:after="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CREVOLADOSSOL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/ La sottoscritto/a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cs="Tahoma"/>
                <w:position w:val="-6"/>
              </w:rPr>
            </w:pPr>
            <w:r>
              <w:rPr>
                <w:rFonts w:cs="Tahoma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cs="Tahoma"/>
                <w:spacing w:val="20"/>
              </w:rPr>
            </w:pPr>
            <w:r>
              <w:rPr>
                <w:rFonts w:eastAsia="Tahoma" w:cs="Tahoma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pacing w:val="20"/>
                <w:sz w:val="12"/>
              </w:rPr>
            </w:pPr>
            <w:r>
              <w:rPr>
                <w:rFonts w:cs="Tahoma"/>
                <w:spacing w:val="20"/>
                <w:sz w:val="12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nato/a a </w:t>
            </w:r>
            <w:r>
              <w:rPr>
                <w:rFonts w:cs="Tahoma"/>
                <w:sz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Prov.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il    </w:t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/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/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Tahoma"/>
                <w:sz w:val="18"/>
              </w:rPr>
              <w:t>residente in: Comune</w:t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</w: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20"/>
              </w:rPr>
              <w:t xml:space="preserve">Prov.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eastAsia="Tahoma" w:cs="Tahoma"/>
                <w:lang w:val="en-GB"/>
              </w:rPr>
              <w:t xml:space="preserve">   </w:t>
            </w:r>
            <w:r>
              <w:rPr>
                <w:rFonts w:cs="Tahoma"/>
                <w:sz w:val="20"/>
                <w:lang w:val="en-GB"/>
              </w:rPr>
              <w:t>C.A.P.</w:t>
            </w:r>
            <w:r>
              <w:rPr>
                <w:rFonts w:cs="Tahoma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>indirizz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tel. </w:t>
            </w:r>
            <w:r>
              <w:rPr>
                <w:rFonts w:cs="Tahoma"/>
                <w:sz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>@mail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</w:rPr>
              <w:t xml:space="preserve">   </w:t>
            </w:r>
            <w:r>
              <w:rPr>
                <w:rFonts w:cs="Tahoma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fax 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</w:t>
            </w:r>
            <w:r>
              <w:rPr>
                <w:rFonts w:cs="Tahoma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Tahoma"/>
                <w:sz w:val="20"/>
              </w:rPr>
              <w:t>Comune</w:t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Prov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eastAsia="Tahoma" w:cs="Tahoma"/>
              </w:rPr>
              <w:t xml:space="preserve">   </w:t>
            </w:r>
            <w:r>
              <w:rPr>
                <w:rFonts w:cs="Tahoma"/>
                <w:sz w:val="20"/>
              </w:rPr>
              <w:t xml:space="preserve">C.A.P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>Indirizz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tel.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>@mail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</w:rPr>
              <w:t xml:space="preserve">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fax 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432"/>
        <w:rPr>
          <w:rFonts w:cs="Tahoma"/>
        </w:rPr>
      </w:pPr>
      <w:r>
        <w:rPr>
          <w:rFonts w:cs="Tahoma"/>
          <w:sz w:val="20"/>
        </w:rPr>
        <w:t xml:space="preserve">TIPO D’INTERVENTO: </w:t>
      </w:r>
      <w:r>
        <w:fldChar w:fldCharType="begin">
          <w:ffData>
            <w:name w:val="Unnamed Copy 50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lang w:val="en-US" w:eastAsia="en-US"/>
        </w:rPr>
      </w:r>
      <w:r>
        <w:rPr>
          <w:b/>
          <w:rFonts w:cs="Tahoma"/>
          <w:lang w:val="en-US" w:eastAsia="en-US"/>
        </w:rPr>
        <w:fldChar w:fldCharType="separate"/>
      </w:r>
      <w:r>
        <w:rPr>
          <w:rFonts w:cs="Tahoma"/>
          <w:b/>
          <w:lang w:val="en-US" w:eastAsia="en-US"/>
        </w:rPr>
        <w:t>__________________________________________________________</w:t>
      </w:r>
      <w:r/>
      <w:r>
        <w:rPr>
          <w:b/>
          <w:rFonts w:cs="Tahoma"/>
          <w:lang w:val="en-US" w:eastAsia="en-US"/>
        </w:rPr>
        <w:fldChar w:fldCharType="end"/>
      </w:r>
      <w:r>
        <w:rPr>
          <w:rFonts w:cs="Tahoma"/>
          <w:b/>
          <w:lang w:val="en-US" w:eastAsia="en-US"/>
        </w:rPr>
      </w:r>
    </w:p>
    <w:p>
      <w:pPr>
        <w:pStyle w:val="Normal"/>
        <w:spacing w:lineRule="auto" w:line="432"/>
        <w:rPr/>
      </w:pPr>
      <w:r>
        <w:rPr>
          <w:rFonts w:cs="Tahoma"/>
          <w:b/>
        </w:rPr>
        <w:t>CARATTERISTICHE IGIENICO SANITARIE DEGLI AMBIENTI:</w:t>
      </w:r>
    </w:p>
    <w:p>
      <w:pPr>
        <w:pStyle w:val="Heading3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Tahoma"/>
          <w:b/>
        </w:rPr>
        <w:t></w:t>
      </w:r>
      <w:r>
        <w:rPr>
          <w:rFonts w:cs="Tahoma"/>
        </w:rPr>
        <w:tab/>
      </w:r>
      <w:r>
        <w:rPr>
          <w:rFonts w:cs="Tahoma"/>
          <w:sz w:val="20"/>
        </w:rPr>
        <w:t>AMBIENTI DI COTTURA: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cs="Tahoma"/>
          <w:sz w:val="20"/>
        </w:rPr>
      </w:pPr>
      <w:r>
        <w:rPr>
          <w:rFonts w:cs="Tahoma"/>
          <w:b/>
          <w:sz w:val="20"/>
        </w:rPr>
        <w:t>1)</w:t>
      </w:r>
      <w:r>
        <w:rPr>
          <w:rFonts w:cs="Tahoma"/>
          <w:sz w:val="20"/>
        </w:rPr>
        <w:t xml:space="preserve"> </w:t>
        <w:tab/>
      </w:r>
      <w:r>
        <w:rPr>
          <w:rFonts w:cs="Tahoma"/>
          <w:sz w:val="20"/>
          <w:u w:val="single"/>
        </w:rPr>
        <w:t>IL LOCALE CUCINA</w:t>
      </w:r>
      <w:r>
        <w:rPr>
          <w:rFonts w:cs="Tahoma"/>
          <w:sz w:val="20"/>
        </w:rPr>
        <w:t xml:space="preserve"> (ambiente con superficie uguale o superiore a mq. 9,00) </w:t>
      </w:r>
      <w:r>
        <w:rPr>
          <w:rFonts w:cs="Tahoma"/>
          <w:sz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4" w:name="__Fieldmark__92_2959668604"/>
      <w:bookmarkStart w:id="15" w:name="__Fieldmark__92_2959668604"/>
      <w:bookmarkEnd w:id="1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6" w:name="__Fieldmark__93_2959668604"/>
      <w:bookmarkStart w:id="17" w:name="__Fieldmark__93_2959668604"/>
      <w:bookmarkEnd w:id="1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8" w:name="__Fieldmark__94_2959668604"/>
      <w:bookmarkStart w:id="19" w:name="__Fieldmark__94_2959668604"/>
      <w:bookmarkEnd w:id="1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cs="Tahoma"/>
          <w:sz w:val="20"/>
        </w:rPr>
      </w:pPr>
      <w:r>
        <w:rPr>
          <w:rFonts w:cs="Tahoma"/>
          <w:sz w:val="20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cs="Tahoma"/>
          <w:sz w:val="20"/>
        </w:rPr>
      </w:pPr>
      <w:r>
        <w:rPr>
          <w:rFonts w:cs="Tahoma"/>
          <w:b/>
          <w:sz w:val="20"/>
        </w:rPr>
        <w:t>2)</w:t>
      </w:r>
      <w:r>
        <w:rPr>
          <w:rFonts w:cs="Tahoma"/>
          <w:sz w:val="20"/>
        </w:rPr>
        <w:t xml:space="preserve"> </w:t>
        <w:tab/>
      </w:r>
      <w:r>
        <w:rPr>
          <w:rFonts w:cs="Tahoma"/>
          <w:sz w:val="20"/>
          <w:u w:val="single"/>
        </w:rPr>
        <w:t>CUOCI VIVANDE/CUCINOTTO</w:t>
      </w:r>
      <w:r>
        <w:rPr>
          <w:rFonts w:cs="Tahoma"/>
          <w:sz w:val="20"/>
        </w:rPr>
        <w:t xml:space="preserve"> (ambiente con superficie inferiore a mq. 9.00) </w:t>
      </w:r>
      <w:r>
        <w:rPr>
          <w:rFonts w:cs="Tahoma"/>
          <w:sz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0" w:name="__Fieldmark__95_2959668604"/>
      <w:bookmarkStart w:id="21" w:name="__Fieldmark__95_2959668604"/>
      <w:bookmarkEnd w:id="2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2" w:name="__Fieldmark__96_2959668604"/>
      <w:bookmarkStart w:id="23" w:name="__Fieldmark__96_2959668604"/>
      <w:bookmarkEnd w:id="2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4" w:name="__Fieldmark__97_2959668604"/>
      <w:bookmarkStart w:id="25" w:name="__Fieldmark__97_2959668604"/>
      <w:bookmarkEnd w:id="2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cs="Tahoma"/>
          <w:sz w:val="20"/>
        </w:rPr>
      </w:pPr>
      <w:r>
        <w:rPr>
          <w:rFonts w:cs="Tahoma"/>
          <w:sz w:val="20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cs="Tahoma"/>
          <w:sz w:val="20"/>
        </w:rPr>
      </w:pPr>
      <w:r>
        <w:rPr>
          <w:rFonts w:cs="Tahoma"/>
          <w:b/>
          <w:sz w:val="20"/>
        </w:rPr>
        <w:t>3)</w:t>
      </w:r>
      <w:r>
        <w:rPr>
          <w:rFonts w:cs="Tahoma"/>
          <w:sz w:val="20"/>
        </w:rPr>
        <w:t xml:space="preserve"> </w:t>
        <w:tab/>
      </w:r>
      <w:r>
        <w:rPr>
          <w:rFonts w:cs="Tahoma"/>
          <w:sz w:val="20"/>
          <w:u w:val="single"/>
        </w:rPr>
        <w:t xml:space="preserve">ZONA COTTURA AMPIAMENTE COMUNICANTE CON IL LOCALE SOGGIORNO PRANZO 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6" w:name="__Fieldmark__98_2959668604"/>
      <w:bookmarkStart w:id="27" w:name="__Fieldmark__98_2959668604"/>
      <w:bookmarkEnd w:id="2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8" w:name="__Fieldmark__99_2959668604"/>
      <w:bookmarkStart w:id="29" w:name="__Fieldmark__99_2959668604"/>
      <w:bookmarkEnd w:id="2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PER LE TIPOLOGIE </w:t>
      </w:r>
      <w:r>
        <w:rPr>
          <w:rFonts w:cs="Tahoma"/>
          <w:b/>
          <w:sz w:val="20"/>
        </w:rPr>
        <w:t>1) – 2) – 3)</w:t>
      </w:r>
    </w:p>
    <w:p>
      <w:pPr>
        <w:pStyle w:val="Normal"/>
        <w:spacing w:lineRule="auto" w:line="432"/>
        <w:ind w:left="284" w:hanging="0"/>
        <w:jc w:val="both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0" w:name="__Fieldmark__100_2959668604"/>
      <w:bookmarkStart w:id="31" w:name="__Fieldmark__100_2959668604"/>
      <w:bookmarkEnd w:id="3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rivestimenti interni delle pareti fino a mt. 2,00 e dei pavimenti (vedasi Regolamento comunale) specificare materiale </w:t>
      </w:r>
      <w:r>
        <w:fldChar w:fldCharType="begin">
          <w:ffData>
            <w:name w:val="Unnamed Copy 5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432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SERVIZI IGIENICI:</w:t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A</w:t>
      </w:r>
      <w:r>
        <w:rPr>
          <w:rFonts w:cs="Tahoma"/>
          <w:sz w:val="20"/>
        </w:rPr>
        <w:t xml:space="preserve"> - Dotazione apparecchi igienici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2" w:name="__Fieldmark__102_2959668604"/>
      <w:bookmarkStart w:id="33" w:name="__Fieldmark__102_2959668604"/>
      <w:bookmarkEnd w:id="3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>completa (vasca/doccia, vaso, bidet, lavabo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4" w:name="__Fieldmark__103_2959668604"/>
      <w:bookmarkStart w:id="35" w:name="__Fieldmark__103_2959668604"/>
      <w:bookmarkEnd w:id="3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>completa per almeno un servizio igienico</w:t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B</w:t>
      </w:r>
      <w:r>
        <w:rPr>
          <w:rFonts w:cs="Tahoma"/>
          <w:sz w:val="20"/>
        </w:rPr>
        <w:t xml:space="preserve"> - Aerazione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6" w:name="__Fieldmark__104_2959668604"/>
      <w:bookmarkStart w:id="37" w:name="__Fieldmark__104_2959668604"/>
      <w:bookmarkEnd w:id="3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>naturale (mediante finestre apribili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8" w:name="__Fieldmark__105_2959668604"/>
      <w:bookmarkStart w:id="39" w:name="__Fieldmark__105_2959668604"/>
      <w:bookmarkEnd w:id="3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 xml:space="preserve">meccanica con canne indipendenti sfocianti sul tetto, con potenza pari a 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rPr>
          <w:rFonts w:cs="Tahoma"/>
          <w:sz w:val="20"/>
        </w:rPr>
        <w:t>- 4 vol./ora se continua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rPr>
          <w:rFonts w:cs="Tahoma"/>
          <w:sz w:val="20"/>
        </w:rPr>
        <w:t>- 12 vol./ora se intermittente</w:t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C</w:t>
      </w:r>
      <w:r>
        <w:rPr>
          <w:rFonts w:cs="Tahoma"/>
          <w:sz w:val="20"/>
        </w:rPr>
        <w:t xml:space="preserve"> – Dotazione idrica: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0" w:name="__Fieldmark__106_2959668604"/>
      <w:bookmarkStart w:id="41" w:name="__Fieldmark__106_2959668604"/>
      <w:bookmarkEnd w:id="4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fornitura di acqua calda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2" w:name="__Fieldmark__107_2959668604"/>
      <w:bookmarkStart w:id="43" w:name="__Fieldmark__107_2959668604"/>
      <w:bookmarkEnd w:id="4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fornitura di acqua fredda</w:t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D</w:t>
      </w:r>
      <w:r>
        <w:rPr>
          <w:rFonts w:cs="Tahoma"/>
          <w:sz w:val="20"/>
        </w:rPr>
        <w:t xml:space="preserve"> – Impianto di scarico: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4" w:name="__Fieldmark__108_2959668604"/>
      <w:bookmarkStart w:id="45" w:name="__Fieldmark__108_2959668604"/>
      <w:bookmarkEnd w:id="4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esenza di impianto a cacciata d’acqua</w:t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6" w:name="__Fieldmark__109_2959668604"/>
      <w:bookmarkStart w:id="47" w:name="__Fieldmark__109_2959668604"/>
      <w:bookmarkEnd w:id="4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ovvisto di sfiato sfociante sul tetto</w:t>
      </w:r>
    </w:p>
    <w:p>
      <w:pPr>
        <w:pStyle w:val="Normal"/>
        <w:spacing w:lineRule="auto" w:line="432"/>
        <w:rPr>
          <w:rFonts w:cs="Tahoma"/>
          <w:sz w:val="20"/>
        </w:rPr>
      </w:pPr>
      <w:r>
        <w:rPr>
          <w:rFonts w:cs="Tahoma"/>
          <w:b/>
          <w:sz w:val="20"/>
        </w:rPr>
        <w:t>E</w:t>
      </w:r>
      <w:r>
        <w:rPr>
          <w:rFonts w:cs="Tahoma"/>
          <w:sz w:val="20"/>
        </w:rPr>
        <w:t xml:space="preserve"> – Tecniche di coibentazione/insonorizzazione delle pareti divisorie (DM 05/07/75): (descrivere) </w:t>
      </w:r>
      <w:r>
        <w:fldChar w:fldCharType="begin">
          <w:ffData>
            <w:name w:val="Unnamed Copy 5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F</w:t>
      </w:r>
      <w:r>
        <w:rPr>
          <w:rFonts w:cs="Tahoma"/>
          <w:sz w:val="20"/>
        </w:rPr>
        <w:t xml:space="preserve"> – Rivestimenti interni (Regolamento comunale) 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8" w:name="__Fieldmark__111_2959668604"/>
      <w:bookmarkStart w:id="49" w:name="__Fieldmark__111_2959668604"/>
      <w:bookmarkEnd w:id="4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(specificare materiale di rivestimento dei pavimenti e delle pareti fino a mt. 2,00) </w:t>
      </w:r>
      <w:r>
        <w:fldChar w:fldCharType="begin">
          <w:ffData>
            <w:name w:val="Unnamed Copy 5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432"/>
        <w:ind w:left="0" w:hanging="0"/>
        <w:jc w:val="both"/>
        <w:rPr/>
      </w:pPr>
      <w:r>
        <w:rPr>
          <w:rFonts w:cs="Tahoma"/>
          <w:b/>
          <w:sz w:val="20"/>
          <w:u w:val="single"/>
        </w:rPr>
        <w:t>LOCALE CON PERMANENZA CONTINUA di persone</w:t>
      </w:r>
      <w:r>
        <w:rPr/>
        <w:t xml:space="preserve"> (DM 05/07/75): camere, cucina, soggiorno, taverne, laboratori di casa, monolocali (superiori o uguali a mq. 28,00) e simili (riportare in planimetria il numero del locale)</w: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749"/>
        <w:gridCol w:w="1840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estinazione d’uso (camera, soggiorno, cucina, ecc.)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ltezza medi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ltezza minima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*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perficie pavimento mq.</w:t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perficie finestrata apribile mq.</w:t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pporto superficie pavimento/finestr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Tahoma"/>
          <w:b/>
          <w:sz w:val="20"/>
        </w:rPr>
        <w:t xml:space="preserve">* </w:t>
        <w:tab/>
      </w:r>
      <w:r>
        <w:rPr>
          <w:rFonts w:cs="Tahoma"/>
          <w:sz w:val="20"/>
        </w:rPr>
        <w:t>nel caso di copertura inclinata indicare: h minima – h media (vedi Regolamento comunale)</w:t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0" w:name="__Fieldmark__155_2959668604"/>
      <w:bookmarkStart w:id="51" w:name="__Fieldmark__155_2959668604"/>
      <w:bookmarkEnd w:id="5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Rivestimenti interni (Regolamento comunale) specificare materiale di rivestimento dei pavimenti e delle pareti </w:t>
      </w:r>
      <w:r>
        <w:fldChar w:fldCharType="begin">
          <w:ffData>
            <w:name w:val="Unnamed Copy 9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32"/>
        <w:ind w:left="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 xml:space="preserve">LOCALI D’ABITAZIONE SITI NEI SOTTOTETTI </w:t>
      </w:r>
      <w:r>
        <w:rPr>
          <w:rFonts w:cs="Tahoma"/>
          <w:sz w:val="20"/>
        </w:rPr>
        <w:t xml:space="preserve">(DM 05/07/75 e LR 21/98) </w:t>
      </w:r>
      <w:r>
        <w:rPr>
          <w:rFonts w:cs="Tahoma"/>
          <w:sz w:val="20"/>
          <w:u w:val="single"/>
        </w:rPr>
        <w:t>SONO PROVVISTI DI: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2" w:name="__Fieldmark__157_2959668604"/>
      <w:bookmarkStart w:id="53" w:name="__Fieldmark__157_2959668604"/>
      <w:bookmarkEnd w:id="5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tecniche di coibentazione termica/insonorizzazione (DM 05/07/75): (descrivere) </w:t>
      </w:r>
      <w:r>
        <w:fldChar w:fldCharType="begin">
          <w:ffData>
            <w:name w:val="Unnamed Copy 9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4" w:name="__Fieldmark__159_2959668604"/>
      <w:bookmarkStart w:id="55" w:name="__Fieldmark__159_2959668604"/>
      <w:bookmarkEnd w:id="5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impianti tecnologici: descrivere quali </w:t>
      </w:r>
      <w:r>
        <w:fldChar w:fldCharType="begin">
          <w:ffData>
            <w:name w:val="Unnamed Copy 9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6" w:name="__Fieldmark__161_2959668604"/>
      <w:bookmarkStart w:id="57" w:name="__Fieldmark__161_2959668604"/>
      <w:bookmarkEnd w:id="5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rivestimenti dei pavimenti e delle pareti (vedi Regolamento Comunale): descrivere materiali 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Unnamed Copy 9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fldChar w:fldCharType="begin">
          <w:ffData>
            <w:name w:val="Unnamed Copy 10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32"/>
        <w:ind w:left="0" w:hanging="0"/>
        <w:jc w:val="both"/>
        <w:rPr/>
      </w:pPr>
      <w:r>
        <w:rPr>
          <w:rFonts w:cs="Tahoma"/>
          <w:b/>
          <w:sz w:val="20"/>
          <w:u w:val="single"/>
        </w:rPr>
        <w:t xml:space="preserve">LOCALI INTERRATI </w:t>
      </w:r>
      <w:r>
        <w:rPr/>
        <w:t>(vedi regolamento Comunale)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695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estinazione d’uso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ltezza intern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20"/>
              </w:rPr>
              <w:t>N° lati controterr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perficie pavimento mq.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perficie finestrata apribile mq.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pporto di aeroilluminazion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8" w:name="__Fieldmark__188_2959668604"/>
      <w:bookmarkStart w:id="59" w:name="__Fieldmark__188_2959668604"/>
      <w:bookmarkEnd w:id="5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esenza di impianto di condizionamento/climatizzazione e/o ricambio d’aria: descrivere impianto </w:t>
      </w:r>
      <w:r>
        <w:fldChar w:fldCharType="begin">
          <w:ffData>
            <w:name w:val="Unnamed Copy 12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0" w:name="__Fieldmark__190_2959668604"/>
      <w:bookmarkStart w:id="61" w:name="__Fieldmark__190_2959668604"/>
      <w:bookmarkEnd w:id="6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rivestimenti dei pavimenti e delle pareti (vedi Regolamento Comunale): descrivere materiali </w:t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fldChar w:fldCharType="begin">
          <w:ffData>
            <w:name w:val="Unnamed Copy 1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jc w:val="both"/>
        <w:rPr/>
      </w:pPr>
      <w:r>
        <w:rPr>
          <w:rFonts w:cs="Tahoma"/>
          <w:sz w:val="20"/>
          <w:u w:val="single"/>
        </w:rPr>
        <w:t>PROTEZIONE DALL’UMIDITA’</w:t>
      </w:r>
      <w:r>
        <w:rPr>
          <w:rFonts w:cs="Tahoma"/>
          <w:sz w:val="20"/>
        </w:rPr>
        <w:t xml:space="preserve"> (DM 05/07/75 e Regolamento Comunale) per i locali siti al </w:t>
      </w:r>
      <w:r>
        <w:rPr>
          <w:rFonts w:cs="Tahoma"/>
          <w:sz w:val="20"/>
          <w:u w:val="single"/>
        </w:rPr>
        <w:t>piano terra e/o interrati</w:t>
      </w:r>
      <w:r>
        <w:rPr>
          <w:rFonts w:cs="Tahoma"/>
          <w:sz w:val="20"/>
        </w:rPr>
        <w:t xml:space="preserve"> ad uso abitazione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2" w:name="__Fieldmark__192_2959668604"/>
      <w:bookmarkStart w:id="63" w:name="__Fieldmark__192_2959668604"/>
      <w:bookmarkEnd w:id="6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è prevista la realizzazione di intercapedine perimetrale esterna - (vedi regolamenti comunali)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4" w:name="__Fieldmark__193_2959668604"/>
      <w:bookmarkStart w:id="65" w:name="__Fieldmark__193_2959668604"/>
      <w:bookmarkEnd w:id="6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è previsto vespaio aerato di almeno cm. 40 circa (vedi regolamenti comunali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32"/>
        <w:ind w:left="284" w:hanging="36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IMPIANTI: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APPROVVIGIONAMENTO IDRICO POTABILE</w:t>
      </w:r>
      <w:r>
        <w:rPr>
          <w:rFonts w:cs="Tahoma"/>
          <w:sz w:val="20"/>
        </w:rPr>
        <w:t xml:space="preserve"> specificare: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6" w:name="__Fieldmark__194_2959668604"/>
      <w:bookmarkStart w:id="67" w:name="__Fieldmark__194_2959668604"/>
      <w:bookmarkEnd w:id="6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cquedotto pubblico: allacciamento alla rete di Via </w:t>
      </w:r>
      <w:r>
        <w:fldChar w:fldCharType="begin">
          <w:ffData>
            <w:name w:val="Unnamed Copy 12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8" w:name="__Fieldmark__196_2959668604"/>
      <w:bookmarkStart w:id="69" w:name="__Fieldmark__196_2959668604"/>
      <w:bookmarkEnd w:id="6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ozzo o sorgente privata (allegare autorizzazione del Sindaco ai sensi art. 5 LR Piemonte n. 22/96)</w:t>
      </w:r>
    </w:p>
    <w:p>
      <w:pPr>
        <w:pStyle w:val="Normal"/>
        <w:spacing w:lineRule="auto" w:line="432"/>
        <w:ind w:firstLine="284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0" w:name="__Fieldmark__197_2959668604"/>
      <w:bookmarkStart w:id="71" w:name="__Fieldmark__197_2959668604"/>
      <w:bookmarkEnd w:id="7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ltre </w:t>
      </w:r>
      <w:r>
        <w:fldChar w:fldCharType="begin">
          <w:ffData>
            <w:name w:val="Unnamed Copy 1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SMALTIMENTO ACQUE REFLUE</w:t>
      </w:r>
      <w:r>
        <w:rPr>
          <w:rFonts w:cs="Tahoma"/>
          <w:sz w:val="20"/>
        </w:rPr>
        <w:t xml:space="preserve"> (L.R. 13/90 – L.R. 37/96) specificare: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2" w:name="__Fieldmark__199_2959668604"/>
      <w:bookmarkStart w:id="73" w:name="__Fieldmark__199_2959668604"/>
      <w:bookmarkEnd w:id="7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fognatura pubblica comunale o consortile autorizzata di Via </w:t>
      </w:r>
      <w:r>
        <w:fldChar w:fldCharType="begin">
          <w:ffData>
            <w:name w:val="Unnamed Copy 12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4" w:name="__Fieldmark__201_2959668604"/>
      <w:bookmarkStart w:id="75" w:name="__Fieldmark__201_2959668604"/>
      <w:bookmarkEnd w:id="7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ul suolo / sottosuolo / corso d’acqua superficiale (allegare domanda di esonero all’allacciamento ai sensi 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rPr>
          <w:rFonts w:cs="Tahoma"/>
          <w:sz w:val="20"/>
        </w:rPr>
        <w:t>dell’art. 15 L.R. 13/90)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6" w:name="__Fieldmark__202_2959668604"/>
      <w:bookmarkStart w:id="77" w:name="__Fieldmark__202_2959668604"/>
      <w:bookmarkEnd w:id="7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ltro sistema </w:t>
      </w:r>
      <w:r>
        <w:fldChar w:fldCharType="begin">
          <w:ffData>
            <w:name w:val="Unnamed Copy 1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rPr>
          <w:rFonts w:cs="Tahoma"/>
          <w:sz w:val="20"/>
          <w:u w:val="single"/>
        </w:rPr>
        <w:t>SMALTIMENTO ACQUE METEORICHE</w:t>
      </w:r>
      <w:r>
        <w:rPr>
          <w:rFonts w:cs="Tahoma"/>
          <w:sz w:val="20"/>
        </w:rPr>
        <w:t xml:space="preserve"> specificare: </w:t>
      </w:r>
      <w:r>
        <w:fldChar w:fldCharType="begin">
          <w:ffData>
            <w:name w:val="Unnamed Copy 13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SMALTIMENTO RIFIUTI SOLIDI</w:t>
      </w:r>
      <w:r>
        <w:rPr>
          <w:rFonts w:cs="Tahoma"/>
          <w:sz w:val="20"/>
        </w:rPr>
        <w:t xml:space="preserve"> (VEDI TAVOLA ALLEGATA)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IMPIANTO DI RISCALDAMENTO</w:t>
      </w:r>
      <w:r>
        <w:rPr>
          <w:rFonts w:cs="Tahoma"/>
          <w:sz w:val="20"/>
        </w:rPr>
        <w:t xml:space="preserve"> (DM 05/07/75) specificare: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8" w:name="__Fieldmark__205_2959668604"/>
      <w:bookmarkStart w:id="79" w:name="__Fieldmark__205_2959668604"/>
      <w:bookmarkEnd w:id="7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tipologia e potenzialità della caldaia: </w:t>
      </w:r>
      <w:r>
        <w:fldChar w:fldCharType="begin">
          <w:ffData>
            <w:name w:val="Unnamed Copy 13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0" w:name="__Fieldmark__207_2959668604"/>
      <w:bookmarkStart w:id="81" w:name="__Fieldmark__207_2959668604"/>
      <w:bookmarkEnd w:id="8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carico fumi: </w:t>
      </w:r>
      <w:r>
        <w:fldChar w:fldCharType="begin">
          <w:ffData>
            <w:name w:val="Unnamed Copy 13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2" w:name="__Fieldmark__209_2959668604"/>
      <w:bookmarkStart w:id="83" w:name="__Fieldmark__209_2959668604"/>
      <w:bookmarkEnd w:id="8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mbiente di collocazione: </w:t>
      </w:r>
      <w:r>
        <w:fldChar w:fldCharType="begin">
          <w:ffData>
            <w:name w:val="Unnamed Copy 13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AERAZIONE E CLIMATIZZAZIONE AMBIENTE</w:t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rPr>
          <w:rFonts w:cs="Tahoma"/>
          <w:sz w:val="20"/>
        </w:rPr>
        <w:t>Nei casi di impianti di climatizzazione o di aerazione meccanica, allegare documentazione grafica e tecnica descrittiva particolareggiata</w:t>
      </w:r>
    </w:p>
    <w:p>
      <w:pPr>
        <w:pStyle w:val="Normal"/>
        <w:spacing w:lineRule="auto" w:line="432"/>
        <w:ind w:firstLine="284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SISTEMI DI ALLONTANAMENTO FUMI, VAPORI, ODORI ECC.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4" w:name="__Fieldmark__211_2959668604"/>
      <w:bookmarkStart w:id="85" w:name="__Fieldmark__211_2959668604"/>
      <w:bookmarkEnd w:id="8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anne di esalazione : tecniche di coibentazione/insonorizzazione </w:t>
      </w:r>
      <w:r>
        <w:fldChar w:fldCharType="begin">
          <w:ffData>
            <w:name w:val="Unnamed Copy 13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6" w:name="__Fieldmark__213_2959668604"/>
      <w:bookmarkStart w:id="87" w:name="__Fieldmark__213_2959668604"/>
      <w:bookmarkEnd w:id="8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omignoli: 1,00 mt. di sporgenza oltre il te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432"/>
        <w:ind w:left="284" w:hanging="284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LOCALI ACCESSORI: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AUTORIMESSE</w:t>
      </w:r>
      <w:r>
        <w:rPr>
          <w:rFonts w:cs="Tahoma"/>
          <w:sz w:val="20"/>
        </w:rPr>
        <w:t xml:space="preserve"> (DM 01/02/86):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8" w:name="__Fieldmark__214_2959668604"/>
      <w:bookmarkStart w:id="89" w:name="__Fieldmark__214_2959668604"/>
      <w:bookmarkEnd w:id="8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erazione naturale per ogni box fino a 9 posti auto non inferiore a 1/100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0" w:name="__Fieldmark__215_2959668604"/>
      <w:bookmarkStart w:id="91" w:name="__Fieldmark__215_2959668604"/>
      <w:bookmarkEnd w:id="9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erazione naturale per ogni box superiore a 9 posti auto non inferiore a 1/30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</w:rPr>
        <w:t>comunicazione con locali d’abitazione ?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2" w:name="__Fieldmark__216_2959668604"/>
      <w:bookmarkStart w:id="93" w:name="__Fieldmark__216_2959668604"/>
      <w:bookmarkEnd w:id="9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4" w:name="__Fieldmark__217_2959668604"/>
      <w:bookmarkStart w:id="95" w:name="__Fieldmark__217_2959668604"/>
      <w:bookmarkEnd w:id="9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NO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</w:rPr>
        <w:t xml:space="preserve">presenza di porta REI a chiusura automatica 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6" w:name="__Fieldmark__218_2959668604"/>
      <w:bookmarkStart w:id="97" w:name="__Fieldmark__218_2959668604"/>
      <w:bookmarkEnd w:id="9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8" w:name="__Fieldmark__219_2959668604"/>
      <w:bookmarkStart w:id="99" w:name="__Fieldmark__219_2959668604"/>
      <w:bookmarkEnd w:id="9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NO</w:t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rPr>
          <w:rFonts w:cs="Tahoma"/>
          <w:sz w:val="20"/>
          <w:u w:val="single"/>
        </w:rPr>
        <w:t>CANTINE, RIPOSTIGLI, MAGAZZINI E SIMILI</w:t>
      </w:r>
      <w:r>
        <w:rPr>
          <w:rFonts w:cs="Tahoma"/>
          <w:sz w:val="20"/>
        </w:rPr>
        <w:t xml:space="preserve"> (DM 05/07/75) descrivere: </w:t>
      </w:r>
      <w:r>
        <w:fldChar w:fldCharType="begin">
          <w:ffData>
            <w:name w:val="Unnamed Copy 13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00" w:name="__Fieldmark__221_2959668604"/>
      <w:bookmarkStart w:id="101" w:name="__Fieldmark__221_2959668604"/>
      <w:bookmarkEnd w:id="10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 xml:space="preserve">INDICARE LA PRESENZA (QUALORA ESISTENTI) DI VINCOLI : </w:t>
      </w:r>
    </w:p>
    <w:p>
      <w:pPr>
        <w:pStyle w:val="Normal"/>
        <w:spacing w:lineRule="auto" w:line="432"/>
        <w:ind w:firstLine="709"/>
        <w:rPr>
          <w:rFonts w:cs="Tahoma"/>
          <w:sz w:val="20"/>
        </w:rPr>
      </w:pPr>
      <w:r>
        <w:rPr>
          <w:rFonts w:cs="Tahoma"/>
          <w:sz w:val="20"/>
        </w:rPr>
        <w:t>CIMITERIALI, RISORSE IDROPOTABILI, CAVI ALTA TENSIONE E CAMPI ELETTROMAGNETICI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705" w:hanging="705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02" w:name="__Fieldmark__222_2959668604"/>
      <w:bookmarkStart w:id="103" w:name="__Fieldmark__222_2959668604"/>
      <w:bookmarkEnd w:id="10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>NOTA BENE: in caso di inosservanza dei parametri, prescritti dal DM 5/7/75, indicare, in allegato, con precisione gli artt.li del P.R.G., Regolamento Edilizio, Regolamento Igienico Comunali che si intendono adottare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705" w:hanging="705"/>
        <w:rPr/>
      </w:pPr>
      <w:r>
        <w:rPr/>
        <w:tab/>
        <w:tab/>
        <w:t>Crevoladossola, lì</w:t>
      </w:r>
      <w:r>
        <w:rPr>
          <w:caps/>
        </w:rPr>
        <w:tab/>
        <w:tab/>
        <w:tab/>
        <w:tab/>
        <w:tab/>
        <w:tab/>
        <w:t>Il TECNICO</w:t>
      </w:r>
    </w:p>
    <w:tbl>
      <w:tblPr>
        <w:tblW w:w="438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</w:tblGrid>
      <w:tr>
        <w:trPr>
          <w:trHeight w:val="517" w:hRule="atLeast"/>
        </w:trPr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spacing w:lineRule="auto" w:line="43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rFonts w:ascii="Arial" w:hAnsi="Arial" w:cs="Arial"/>
          <w:b/>
          <w:b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>NOTE PER LA COMPILAZIONE DEL MODELLO</w:t>
      </w:r>
    </w:p>
    <w:p>
      <w:pPr>
        <w:pStyle w:val="Endnote"/>
        <w:numPr>
          <w:ilvl w:val="0"/>
          <w:numId w:val="8"/>
        </w:numPr>
        <w:spacing w:before="0" w:after="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fini della validità del documento è necessario barrare con una croce tutte le caselle oggetto della dichiarazione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spazi da compilare sono rappresentati con ombreggiatura ed eventuale sottolineatur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te le date devono essere riportate nel formato GG/MM/AAA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Comune</w:t>
      </w:r>
      <w:r>
        <w:rPr>
          <w:rFonts w:cs="Arial" w:ascii="Arial" w:hAnsi="Arial"/>
          <w:sz w:val="18"/>
        </w:rPr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Via</w:t>
      </w:r>
      <w:r>
        <w:rPr>
          <w:rFonts w:cs="Arial" w:ascii="Arial" w:hAnsi="Arial"/>
          <w:sz w:val="18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'indirizzo email fornito verrà utilizzato per le comunicazioni da parte dell'amministrazione: verificarne la corretta indicazion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numero di iscrizione all'Albo professionale e la Provincia di iscrizione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e la qualifica professionale (Geom.. Ing.. </w:t>
      </w:r>
      <w:r>
        <w:rPr>
          <w:rFonts w:cs="Arial" w:ascii="Arial" w:hAnsi="Arial"/>
          <w:sz w:val="18"/>
          <w:lang w:val="de-DE"/>
        </w:rPr>
        <w:t>Arch.. Dott., ecc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Rounded MT Bold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Valle Antigorio, 16 – C.A.P.28865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23910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239123 - P.I.V.A. 00421680034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bookmarkStart w:id="104" w:name="_1039522702"/>
          <w:bookmarkEnd w:id="104"/>
          <w:r>
            <w:rPr/>
            <w:object w:dxaOrig="1811" w:dyaOrig="24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pt;height:63.35pt" filled="f" o:ole="">
                <v:imagedata r:id="rId2" o:title=""/>
              </v:shape>
              <o:OLEObject Type="Embed" ProgID="" ShapeID="ole_rId1" DrawAspect="Content" ObjectID="_138346288" r:id="rId1"/>
            </w:object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CREVOLADOSSOLA</w:t>
          </w:r>
        </w:p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right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956" w:firstLine="984"/>
      <w:jc w:val="both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;Times New Roman" w:hAnsi="Arial Rounded MT Bold;Times New Roman" w:cs="Arial Rounded MT Bold;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465" w:leader="none"/>
      </w:tabs>
      <w:spacing w:before="120" w:after="120"/>
      <w:jc w:val="center"/>
    </w:pPr>
    <w:rPr>
      <w:rFonts w:cs="Tahoma"/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1080" w:leader="none"/>
      </w:tabs>
      <w:ind w:left="360" w:hanging="0"/>
    </w:pPr>
    <w:rPr>
      <w:rFonts w:ascii="Helvetica" w:hAnsi="Helvetica" w:cs="Helvetica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5:00Z</dcterms:created>
  <dc:creator>Fabio</dc:creator>
  <dc:description/>
  <cp:keywords/>
  <dc:language>en-US</dc:language>
  <cp:lastModifiedBy>Fabio</cp:lastModifiedBy>
  <cp:lastPrinted>2011-11-24T09:40:00Z</cp:lastPrinted>
  <dcterms:modified xsi:type="dcterms:W3CDTF">2011-11-24T08:45:00Z</dcterms:modified>
  <cp:revision>2</cp:revision>
  <dc:subject/>
  <dc:title>Prot</dc:title>
</cp:coreProperties>
</file>