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Al Comune di Crevoladoss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Ufficio Tributi - T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Via Valle Antigorio 16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28865 Crevoladossola (VB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OGGETTO: Disservizio servizio raccolta rifiuti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o/a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to/a         </w:t>
        <w:tab/>
        <w:t>_________________________________ il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. Fisc.    ___________________________, residente a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Via_________________________________, Tel.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Heading1"/>
        <w:ind w:left="708" w:hanging="0"/>
        <w:rPr/>
      </w:pPr>
      <w:r>
        <w:rPr/>
        <w:t>Segnala il seguente disservizio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3970</wp:posOffset>
                </wp:positionV>
                <wp:extent cx="218440" cy="1593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1.1pt;width:17.1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ab/>
        <w:t>Raccolta rifiuti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63830</wp:posOffset>
                </wp:positionV>
                <wp:extent cx="218440" cy="1593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12.9pt;width:17.1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ervizi amministrativi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170815</wp:posOffset>
                </wp:positionV>
                <wp:extent cx="218440" cy="1593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13.45pt;width:17.1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Gestione impianti e centri raccolt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zione event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allega documento d’identit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revoladossola, li __________________</w:t>
        <w:tab/>
        <w:tab/>
        <w:tab/>
        <w:tab/>
        <w:t>In Fede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</w:t>
      </w:r>
      <w:r>
        <w:rPr>
          <w:rFonts w:cs="Arial" w:ascii="Arial" w:hAnsi="Arial"/>
          <w:sz w:val="16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ab/>
        <w:tab/>
        <w:tab/>
        <w:tab/>
      </w:r>
      <w:r>
        <w:rPr>
          <w:rFonts w:cs="Arial" w:ascii="Arial" w:hAnsi="Arial"/>
        </w:rPr>
        <w:tab/>
        <w:tab/>
        <w:tab/>
        <w:tab/>
        <w:t>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sz w:val="16"/>
        </w:rPr>
        <w:t xml:space="preserve">    Firma del richieden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Spazio riservato al protocollo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56:00Z</dcterms:created>
  <dc:creator>.</dc:creator>
  <dc:description/>
  <cp:keywords/>
  <dc:language>en-US</dc:language>
  <cp:lastModifiedBy>StageConta</cp:lastModifiedBy>
  <cp:lastPrinted>2020-01-29T09:38:00Z</cp:lastPrinted>
  <dcterms:modified xsi:type="dcterms:W3CDTF">2020-01-29T08:40:00Z</dcterms:modified>
  <cp:revision>7</cp:revision>
  <dc:subject/>
  <dc:title/>
</cp:coreProperties>
</file>