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Autospac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IFESTAZIONI-FESTE CAMPESTRI-FESTE PRIVATE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STE PRIVATE: </w:t>
      </w:r>
      <w:r>
        <w:rPr>
          <w:rFonts w:cs="Arial" w:ascii="Arial" w:hAnsi="Arial"/>
          <w:sz w:val="28"/>
          <w:szCs w:val="28"/>
        </w:rPr>
        <w:t>Si intende privata una festa non aperta al pubblico ma riservata ad una stretta cerchia di persone dove non viene svolta l’attività di vendita di pasti e  bevande.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effettuare feste private in aree pubbliche dovrà essere presentata: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disponibilità dello spazio all’Associazione che gestisce l’area feste ( per l’Oasi la richiesta va indirizzata alla Pro loco) e per conoscenza all’Ufficio Polizia Municipale.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STE APERTE AL PUBBLICO: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ali manifestazioni dovrà essere presentato: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’Ufficio di Polizia Municipal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nalazione Certificata di Inizio Attività di vendita temporanea di alimenti e bevand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occupazione di suolo pubblico se ricorre il cas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engono svolti spettacoli/trattenimenti musicali e/o danzanti:</w:t>
      </w:r>
    </w:p>
    <w:p>
      <w:pPr>
        <w:pStyle w:val="ListParagraph"/>
        <w:numPr>
          <w:ilvl w:val="1"/>
          <w:numId w:val="3"/>
        </w:numPr>
        <w:spacing w:before="0" w:after="0"/>
        <w:ind w:left="1512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licenza temporanea di pubblico spettacolo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ListParagraph"/>
        <w:numPr>
          <w:ilvl w:val="1"/>
          <w:numId w:val="3"/>
        </w:numPr>
        <w:spacing w:before="0" w:afterAutospacing="1"/>
        <w:ind w:left="1512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sopralluogo da parte della Commissione Comunale di Vigilanza sui locali di pubblico spettacolo per il rilascio della licenza di agibilità corredata di:</w:t>
      </w:r>
    </w:p>
    <w:p>
      <w:pPr>
        <w:pStyle w:val="ListParagraph"/>
        <w:spacing w:before="0" w:afterAutospacing="1"/>
        <w:ind w:left="187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lanimetria dell’area, con indicazione delle attrezzature installate, vie di fuga, estintori, servizi</w:t>
      </w:r>
      <w:r>
        <w:rPr>
          <w:rFonts w:cs="Arial" w:ascii="Arial" w:hAnsi="Arial"/>
          <w:b/>
          <w:sz w:val="28"/>
          <w:szCs w:val="28"/>
        </w:rPr>
        <w:t xml:space="preserve"> igienici, parcheggio ecc;</w:t>
      </w:r>
    </w:p>
    <w:p>
      <w:pPr>
        <w:pStyle w:val="ListParagraph"/>
        <w:spacing w:before="0" w:afterAutospacing="1"/>
        <w:ind w:left="187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Certificazioni relative agli impianti elettrici e a gas;</w:t>
      </w:r>
    </w:p>
    <w:p>
      <w:pPr>
        <w:pStyle w:val="ListParagraph"/>
        <w:spacing w:before="0" w:afterAutospacing="1"/>
        <w:ind w:left="187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llaudo di eventuali capannon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di corretto montaggio di capannoni e gazebo resi da tecnico abilitato; 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di attività rumorosa in deroga.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apienze inferiori a 200 persone il parere della CVLPS può essere sostituita da una relazione redatta da tecnico abilitato che certifichi il rispetto delle norme sui locali di pubblico spettacolo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autorizzazione per la posa di striscioni, cartelli pubblicitari ecc.;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emissione ordinanze di disciplina della circolazione stradale (se necessario).</w:t>
      </w:r>
    </w:p>
    <w:p>
      <w:pPr>
        <w:pStyle w:val="ListParagraph"/>
        <w:spacing w:before="0" w:afterAutospacing="1"/>
        <w:ind w:left="79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Autospacing="1"/>
        <w:ind w:left="79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Servizio Igiene e Sanità degli Alimenti dell’ASL VCO:</w:t>
      </w:r>
    </w:p>
    <w:p>
      <w:pPr>
        <w:pStyle w:val="ListParagraph"/>
        <w:spacing w:before="0" w:afterAutospacing="1"/>
        <w:ind w:left="213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IA di tipologia A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Manifestazioni in cui si effettua la sola somministrazione /degustazione di alimenti e bevande di semplice preparazione (ad es. panini/tramezzini con affettati, formaggi ecc., pizzette e salatini, prodotti di gastronomia, bevande in lattina e/o alla spina, ecc.) preparati in altri locali all’uopo autorizzati e trasportati nel luogo ove vengono consumati.</w:t>
        <w:br/>
        <w:t>In questa tipologia rientrano anche le manifestazioni in cui si effettua la preparazione/cottura per la somministrazione sul posto di alimenti a basso rischio quali caldarroste, pop corn, zucchero filato, vin brulè, cioccolata calda, caffè ed infusi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Solitamente si svolgono nell’arco della giornata in luoghi all’aperto dotati di strutture temporanee ( tettoie, ecc.) con o senza aree predisposte per il consumo degli alimenti stessi.</w:t>
      </w:r>
    </w:p>
    <w:p>
      <w:pPr>
        <w:pStyle w:val="ListParagraph"/>
        <w:spacing w:before="0" w:afterAutospacing="1"/>
        <w:ind w:left="213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IA di tipologia B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Manifestazioni in cui si effettua la preparazione/cottura per la somministrazione, di alimenti semplici, che non richiedano particolari manipolazioni ( es. polenta, pasta, carne alla griglia, crepes ecc..) da consumarsi immediatamente dopo la cottura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br/>
        <w:t>Rientrano in questa tipologia tutte quelle manifestazioni in cui si effettua oltre che la somministrazione, anche la preparazione e/o cottura di alimenti di semplice esecuzione, all’aperto ( griglie e/o fornelli o fuochi) o in strutture chiuse e per la durata in genere di una o due giornate.</w:t>
      </w:r>
    </w:p>
    <w:p>
      <w:pPr>
        <w:pStyle w:val="ListParagraph"/>
        <w:spacing w:before="0" w:afterAutospacing="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ve presentare le SCIA:</w:t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ll’ASL VCO  di  Domodossola,  Via Scapaccino 47, almeno 10 giorni prima dell’inizio della manifestazione.</w:t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>Telefono</w:t>
      </w:r>
      <w:r>
        <w:rPr>
          <w:rFonts w:cs="Arial" w:ascii="Arial" w:hAnsi="Arial"/>
          <w:sz w:val="28"/>
          <w:szCs w:val="28"/>
        </w:rPr>
        <w:t xml:space="preserve"> ASL SIAN di Domodossola 0324.491677 fax: 0324.491668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ipprev@aslvco.i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ari: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</w:rPr>
        <w:t>Dal Lunedì al Giovedì dalle 9,00 alle 11,30 e dalle 14,00 alle 15,30</w:t>
        <w:br/>
        <w:t>Il Venerdì dalle 9,00 alle 11,30</w:t>
        <w:br/>
      </w:r>
      <w:r>
        <w:rPr>
          <w:rFonts w:eastAsia="Times New Roman" w:cs="Arial" w:ascii="Arial" w:hAnsi="Arial"/>
          <w:sz w:val="28"/>
          <w:szCs w:val="28"/>
          <w:lang w:eastAsia="it-IT"/>
        </w:rPr>
        <w:br/>
      </w:r>
      <w:r>
        <w:rPr>
          <w:rFonts w:cs="Arial" w:ascii="Arial" w:hAnsi="Arial"/>
          <w:b/>
          <w:sz w:val="28"/>
          <w:szCs w:val="28"/>
        </w:rPr>
        <w:t>Diritti sanitari da versare</w:t>
      </w:r>
      <w:r>
        <w:rPr>
          <w:rFonts w:cs="Arial" w:ascii="Arial" w:hAnsi="Arial"/>
          <w:sz w:val="28"/>
          <w:szCs w:val="28"/>
        </w:rPr>
        <w:t>:  € 20,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peratori del Settore Alimentare (OSA) già registrati come catering/banqueting o strutture mobili per la preparazione, in caso di manifestazioni temporanee, devono effettuare la SCIA per la tipologia B, ma non sono soggetti al pagamento del diritto sanita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ListParagraph"/>
        <w:spacing w:before="0" w:afterAutospacing="1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sz w:val="16"/>
        <w:szCs w:val="24"/>
        <w:lang w:eastAsia="it-IT"/>
      </w:rPr>
    </w:pPr>
    <w:r>
      <w:rPr>
        <w:rFonts w:eastAsia="Times New Roman" w:cs="Arial" w:ascii="Arial" w:hAnsi="Arial"/>
        <w:sz w:val="16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b/>
        <w:b/>
        <w:sz w:val="16"/>
        <w:szCs w:val="24"/>
        <w:lang w:eastAsia="it-IT"/>
      </w:rPr>
    </w:pPr>
    <w:r>
      <w:rPr>
        <w:rFonts w:eastAsia="Times New Roman" w:cs="Arial" w:ascii="Arial" w:hAnsi="Arial"/>
        <w:b/>
        <w:sz w:val="16"/>
        <w:szCs w:val="24"/>
        <w:lang w:eastAsia="it-IT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b/>
        <w:b/>
        <w:sz w:val="16"/>
        <w:szCs w:val="24"/>
        <w:lang w:eastAsia="it-IT"/>
      </w:rPr>
    </w:pPr>
    <w:r>
      <w:rPr>
        <w:rFonts w:eastAsia="Times New Roman" w:cs="Arial" w:ascii="Arial" w:hAnsi="Arial"/>
        <w:b/>
        <w:sz w:val="16"/>
        <w:szCs w:val="24"/>
        <w:lang w:eastAsia="it-IT"/>
      </w:rPr>
      <w:t xml:space="preserve">Tel.  0324 33 648 – 0324 23 91 02 – 0324 26 45 03 - Cell. 348 60 69 417 – 342 36 93 360 – </w:t>
    </w:r>
    <w:r>
      <w:rPr>
        <w:rFonts w:eastAsia="Times New Roman" w:cs="Arial" w:ascii="Arial" w:hAnsi="Arial"/>
        <w:b/>
        <w:sz w:val="16"/>
        <w:szCs w:val="16"/>
        <w:lang w:eastAsia="it-IT"/>
      </w:rPr>
      <w:t>345 36 31 784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Calibri" w:cs="Times New Roman"/>
        <w:sz w:val="20"/>
        <w:szCs w:val="20"/>
      </w:rPr>
    </w:pPr>
    <w:r>
      <w:rPr>
        <w:rFonts w:eastAsia="Times New Roman" w:cs="Arial" w:ascii="Arial" w:hAnsi="Arial"/>
        <w:b/>
        <w:sz w:val="16"/>
        <w:szCs w:val="24"/>
        <w:lang w:eastAsia="it-IT"/>
      </w:rPr>
      <w:t xml:space="preserve">e-mail: </w:t>
    </w:r>
    <w:hyperlink r:id="rId1">
      <w:r>
        <w:rPr>
          <w:rFonts w:eastAsia="Times New Roman" w:cs="Arial" w:ascii="Arial" w:hAnsi="Arial"/>
          <w:b/>
          <w:color w:val="0000FF"/>
          <w:sz w:val="16"/>
          <w:szCs w:val="24"/>
          <w:u w:val="single"/>
          <w:lang w:eastAsia="it-IT"/>
        </w:rPr>
        <w:t>poliziamunicipale@comune.crevoladossola.vb.it</w:t>
      </w:r>
    </w:hyperlink>
    <w:r>
      <w:rPr>
        <w:rFonts w:eastAsia="Times New Roman" w:cs="Arial" w:ascii="Arial" w:hAnsi="Arial"/>
        <w:b/>
        <w:sz w:val="16"/>
        <w:szCs w:val="24"/>
        <w:lang w:eastAsia="it-IT"/>
      </w:rPr>
      <w:t xml:space="preserve"> - PEC: </w:t>
    </w:r>
    <w:hyperlink r:id="rId2">
      <w:r>
        <w:rPr>
          <w:rFonts w:eastAsia="Times New Roman" w:cs="Arial" w:ascii="Arial" w:hAnsi="Arial"/>
          <w:b/>
          <w:color w:val="0000FF"/>
          <w:sz w:val="16"/>
          <w:szCs w:val="24"/>
          <w:u w:val="single"/>
          <w:lang w:eastAsia="it-IT"/>
        </w:rPr>
        <w:t>crevoladossola@pec.it</w:t>
      </w:r>
    </w:hyperlink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Times New Roman" w:cs="Arial"/>
        <w:b/>
        <w:b/>
        <w:sz w:val="16"/>
        <w:szCs w:val="24"/>
        <w:lang w:eastAsia="it-IT"/>
      </w:rPr>
    </w:pPr>
    <w:r>
      <w:rPr>
        <w:rFonts w:eastAsia="Times New Roman" w:cs="Arial" w:ascii="Arial" w:hAnsi="Arial"/>
        <w:b/>
        <w:sz w:val="16"/>
        <w:szCs w:val="24"/>
        <w:lang w:eastAsia="it-IT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Posta Elettronica: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7620" distL="0" distR="7620" simplePos="0" locked="0" layoutInCell="0" allowOverlap="1" relativeHeight="9" wp14:anchorId="6204D4F2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83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FrameContents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fillcolor="white" stroked="f" o:allowincell="f" style="position:absolute;margin-left:53.7pt;margin-top:-2.45pt;width:425.35pt;height:65.35pt;mso-wrap-style:square;v-text-anchor:top" wp14:anchorId="6204D4F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FrameContents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17220" cy="861060"/>
          <wp:effectExtent l="0" t="0" r="0" b="0"/>
          <wp:docPr id="3" name="Immagine 2" descr="logo crev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 crev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</w:t>
    </w:r>
  </w:p>
  <w:p>
    <w:pPr>
      <w:pStyle w:val="Normal"/>
      <w:ind w:left="212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FFICIO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POLIZIA MUNICIP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2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4bf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4bf0"/>
    <w:rPr/>
  </w:style>
  <w:style w:type="character" w:styleId="InternetLink">
    <w:name w:val="Hyperlink"/>
    <w:basedOn w:val="DefaultParagraphFont"/>
    <w:uiPriority w:val="99"/>
    <w:unhideWhenUsed/>
    <w:rsid w:val="00184bf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7667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4008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4b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84b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76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4d32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rev@aslvc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municipale@comune.crevoladossola.vb.it" TargetMode="External"/><Relationship Id="rId2" Type="http://schemas.openxmlformats.org/officeDocument/2006/relationships/hyperlink" Target="mailto:crevoladossola@pec.it" TargetMode="External"/><Relationship Id="rId3" Type="http://schemas.openxmlformats.org/officeDocument/2006/relationships/hyperlink" Target="mailto:crevoladossola@pec.it" TargetMode="External"/><Relationship Id="rId4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2AE82-C255-43D5-8F70-12D7944B7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0</Words>
  <Characters>3310</Characters>
  <CharactersWithSpaces>3883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Cesare Bianchi</dc:creator>
  <dc:description/>
  <dc:language>en-US</dc:language>
  <cp:lastModifiedBy>Roberta</cp:lastModifiedBy>
  <cp:lastPrinted>2016-05-30T15:52:00Z</cp:lastPrinted>
  <dcterms:modified xsi:type="dcterms:W3CDTF">2022-04-2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