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LEGATO A : Manifestazione interesse. Servizio recupero salme dalla pubblica via e/o su disposizione dell’Autorità Giudiziaria nel territorio del Comune di Crevoladossola.</w:t>
      </w:r>
    </w:p>
    <w:p>
      <w:pPr>
        <w:pStyle w:val="Normal"/>
        <w:spacing w:lineRule="auto" w:line="240" w:before="0" w:after="0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o dal 01/01/202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1/12/2029</w:t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ttore Affari Demografi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imiter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revoladossol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Valle Antigorio 1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5 Crevoladossola – VB</w:t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responsabile/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………………………………………… con sede in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. fax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ta IVA ………………………………Codice Fiscale ………………………………… indirizz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er l’affidamento per gli anni 2026 -2027-2028-2029 ai soggetti che esercitano l’attività funebre, mediante apposita convenzione, dei seguenti servi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ferimento all’obitorio dei deceduti sulla pubblica via, in luogo pubbl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porto funebre su chiamata dell’Autorità giudiziaria, anche nel caso di rinvenimento all’interno di un luogo chi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</w:t>
      </w:r>
      <w:r>
        <w:rPr>
          <w:rFonts w:cs="Times New Roman" w:ascii="Times New Roman" w:hAnsi="Times New Roman"/>
          <w:b/>
          <w:sz w:val="24"/>
          <w:szCs w:val="24"/>
        </w:rPr>
        <w:t>, dichiarandosi disponibile all’esecuzione del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richiesto per il servizio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dizionatamente tutto quanto contenuto nell’avviso pubblico, che farà parte integrante della convenzione da stipulare tra le parti ed in particolare le modalità di affidamento dei servi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si obbliga ad eseguire il servizio su semplice richiesta dell’Autorità di Pubblica Sicurezza entro il tempo massimo richiesto dalla stessa 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incaricata del servizio, aggiudicataria, dovrà eseguire quanto chiesto dall’Autorità di P.S. procedendo all’esecuzione del servizio trasporto funebre qualificato come recupero salme da pubblica via e/o servizio richiesto dall’Autorità di P.S. dal luogo di rinvenimento della salma nel territorio del Comune di Crevoladossola al deposito di osservazione od obitorio o altro luogo indicato dall’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aggiudicataria garantisce la completa segretezza del servizio effettuato (Obbligo rispetto Legge sulla Privacy in vig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tta si impegna a rispettare  tutte le norme relative ai contratti di lavoro e della sicurezza sui luoghi di lavoro riferite alla tipologia dell’attività di “Impresa Funeb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tta deve essere in possesso di tutte le autorizzazioni amministrative e sanitarie richieste dalle leggi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regolarmente iscritta nel REGISTRO DELLE IMPRESE istituito presso la CAMERA DI COMMERCIO, INDUSTRIA, ARTIGIANATO E AGRICOLTURA, o analogo registro in ambito comunitario, di ____________________________________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i iscrizione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i iscrizione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attuale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stituita con atto in dat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itale sociale in euro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ta della società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presentanti legali, institori e altri titolari della capacità di impegnare l’impresa verso ter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 nome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i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sociale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ssumere a proprio carico tutti gli oneri assicurativi e previdenziali di legge, di osservare le norme vigenti in materia di sicurezza sul lavoro e di retribuzione dei propri dipend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  <w:tab/>
        <w:tab/>
        <w:tab/>
        <w:tab/>
        <w:tab/>
        <w:t>firm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 copia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5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FB51C-6233-4A7F-95CF-D79D222BA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4:00Z</dcterms:created>
  <dc:creator>FLORIANA</dc:creator>
  <dc:description/>
  <dc:language>en-US</dc:language>
  <cp:lastModifiedBy>Eulalia</cp:lastModifiedBy>
  <cp:lastPrinted>2025-10-07T12:50:00Z</cp:lastPrinted>
  <dcterms:modified xsi:type="dcterms:W3CDTF">2025-10-07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