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COMM.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 TECN. PROV.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E MATERIE ESPLODENTI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/o PREFETTURA – U.T.G.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Buonarroti n. 100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b/>
          <w:bCs/>
          <w:sz w:val="22"/>
          <w:szCs w:val="22"/>
          <w:u w:val="single"/>
        </w:rPr>
        <w:t>28822 VERBANIA – PALLANZA (VB)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’ESAME PER L’ACCERTAMENTO DELLA CAPACITA’ TECNICA PER SVOLGERE L’ATTIVITA’ DI “FOCH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, nato/a il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 Prov. (___) e residente a ________________________ Prov. (___) in via ______________________________________ n. ____, c.f. _________________________ tel./Cell. ________________, recapito e-mail: _________________________________________, di profession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SOSTEN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’esame per l’accertamento dell’idoneità tecnica per svolgere l’attività di FOCH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i sensi dell’art. 27, comma 3 lett. c) del D.P.R. 19/3/1956 n. 302, limitatamente al brillamento delle mine con </w:t>
      </w:r>
      <w:r>
        <w:rPr>
          <w:rFonts w:cs="Arial" w:ascii="Arial" w:hAnsi="Arial"/>
          <w:b/>
          <w:sz w:val="22"/>
          <w:szCs w:val="22"/>
          <w:u w:val="single"/>
        </w:rPr>
        <w:t>innesco a fuoco e/od elettr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riportato condanne penali, ovvero di aver riportato le seguenti condanne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ncellare l’ipotesi che non interess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nessun carico pendente in corso alla Procura della Repubblica c/o il Trib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 copia della carta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6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9:00Z</dcterms:created>
  <dc:creator>Manlio</dc:creator>
  <dc:description/>
  <dc:language>en-US</dc:language>
  <cp:lastModifiedBy>Manlio</cp:lastModifiedBy>
  <dcterms:modified xsi:type="dcterms:W3CDTF">2015-05-19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